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УИД 91МS0091-01-2020-001042-04</w:t>
      </w:r>
    </w:p>
    <w:p>
      <w:pPr>
        <w:pStyle w:val="Normal"/>
        <w:rPr/>
      </w:pPr>
      <w:r>
        <w:rPr/>
        <w:t>Дело 5-91-296/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8 августа  2020 года    </w:t>
        <w:tab/>
        <w:t xml:space="preserve">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Булыгина Д.С., паспортные данные, гражданина Российской Федерации, зарегистрированного по адресу: адрес, в совершении правонарушения, предусмотренного ст. 12.8 ч. 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ыгин Д.С.,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00 час. 25 мин. 18.06.2020 года   на  а/д Таврида 80 км. в районе с. Степное, г. Феодосия, управлял транспортным средством – автомобилем «Дэу Нексия»,  государственный регистрационный номер А 174 СК 34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улыгин Д.С. в судебное заседание не явился,   отводов   и ходатайств  суду  он не заявлял, уведомлен надлежащим образом о времени и месте рассмотрения дела, вину признал, просил рассмотреть дело в его отсутствие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 и виновность Булыгина Д.С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 № 82 АП № 089036, составленным 09.07.2020 г. с указанием места, времени и события вменяемого Булыгину Д.С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/>
      </w:pPr>
      <w:r>
        <w:rPr/>
        <w:t xml:space="preserve">- протоколом  82 ОТ № 012847 об отстранении   от управления транспортным средством, составленным 18.06.2020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3);  </w:t>
      </w:r>
    </w:p>
    <w:p>
      <w:pPr>
        <w:pStyle w:val="Normal"/>
        <w:rPr/>
      </w:pPr>
      <w:r>
        <w:rPr/>
        <w:t>- актом № 82 АО 006996   освидетельствования на состояние  алкогольного  опьянения   от  18.06.2020 г., которым состояние алкогольного опьянения не установлено (л.д. 4-5);</w:t>
      </w:r>
    </w:p>
    <w:p>
      <w:pPr>
        <w:pStyle w:val="Normal"/>
        <w:rPr/>
      </w:pPr>
      <w:r>
        <w:rPr/>
        <w:t>- протоколом 61 АК № 586192 о направлении на медицинское освидетельствования на состояние    опьянения   от  18.06.2020 г., которым состояние алкогольного опьянения не установлено (л.д. 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том медицинского освидетельствования на состояние    опьянения № 334  от  18.06.2020 г., которым установлено состояние наркотического опьянения   (л.д. 8);</w:t>
      </w:r>
    </w:p>
    <w:p>
      <w:pPr>
        <w:pStyle w:val="Normal"/>
        <w:rPr/>
      </w:pPr>
      <w:r>
        <w:rPr/>
        <w:t>- видеозаписью к протоколу (л.д. 9).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В  ходе проведения  химико – токсикологического исследования биоматериала у Булыгина Д.С. было выявлено наличие в моче тетрогидроканнабиноловой кислоты (л.д. 8).  </w:t>
      </w:r>
    </w:p>
    <w:p>
      <w:pPr>
        <w:pStyle w:val="Normal"/>
        <w:rPr/>
      </w:pPr>
      <w:r>
        <w:rPr/>
        <w:t>Факт управления автомобилем не отрицался Булыгиным Д.С. и подтвержден изученными мировым судьёй материалами дела. Булыгин Д.С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18.06.2020 г. Булыгин Д.С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  отягчающее   ответственность Булыгина Д.С. обстоятельство – повторное совершение однородного административного правонарушения, смягчающее  обстоятельств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Булыгина Д.С.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 получатель УФК (ОМВД России по г. Феодосии), КПП 910801001, ИНН 9108000186, код ОКТМО 35726000, номер счета </w:t>
      </w:r>
    </w:p>
    <w:p>
      <w:pPr>
        <w:pStyle w:val="Normal"/>
        <w:rPr/>
      </w:pPr>
      <w:r>
        <w:rPr/>
        <w:t>получателя платежа: 40101810335100010001 в отделении по Республике Крым Центрального банка РФ, БИК 043510001, УИН 18810491201400003338, КБК 18811601123010001140.</w:t>
      </w:r>
    </w:p>
    <w:p>
      <w:pPr>
        <w:pStyle w:val="Normal"/>
        <w:rPr/>
      </w:pPr>
      <w:r>
        <w:rPr/>
        <w:t>Разъяснить Булыгину Д.С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Срок лишения Булыгина Д.С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Булыгину Д.С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/подпись/                                   Н.В. Воробьё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