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9603 от дата, в  отношении фио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, паспортные данные, гражданина Российской Федерации, паспортные данные, выдан отделом УМФС России по адрес в адрес, дата выдачи дата, зарегистрированный и проживающий по адресу: адрес,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1506021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301506021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199603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96232013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