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296/2024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</w:t>
        <w:tab/>
        <w:t xml:space="preserve">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паспортные данные, дата выдачи дата, код подразделения телефон, зарегистрированная по адресу: адрес, и проживающая по адресу: адрес, водительское удостоверение 9942 номер телефон, выдано дата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ась подвергнутой административному наказанию за совершение однородных административных правонарушений (гл. 12 КоАП РФ), не судима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по адресу: адрес, адрес, в нарушение п. 2.7 ПДД РФ, водитель фио управлял транспортным средством – фио, г.н. М 630 ТХ 159 регион,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ном правонарушении признала в полном объеме, в содеянном раскаивается, просила назначить минимальное наказание.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262547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60620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: запах алкоголя изо рта, резкое изменение окраски кожных покровов лица (л.д. 2);  </w:t>
      </w:r>
    </w:p>
    <w:p>
      <w:pPr>
        <w:pStyle w:val="Normal"/>
        <w:bidi w:val="0"/>
        <w:rPr/>
      </w:pPr>
      <w:r>
        <w:rPr/>
        <w:t>- актом 82 АО № 038972   освидетельствования на состояние  алкогольного  опьянения   от  дата, установлено состояние алкогольного опьянения 0,88 мг/л, с результатом освидетельствования фио согласилась (л.д. 3-4);</w:t>
      </w:r>
    </w:p>
    <w:p>
      <w:pPr>
        <w:pStyle w:val="Normal"/>
        <w:bidi w:val="0"/>
        <w:rPr/>
      </w:pPr>
      <w:r>
        <w:rPr/>
        <w:t>- протоколом 82 ПЗ № 076301 от дата о задержании транспортного средства;</w:t>
      </w:r>
    </w:p>
    <w:p>
      <w:pPr>
        <w:pStyle w:val="Normal"/>
        <w:bidi w:val="0"/>
        <w:rPr/>
      </w:pPr>
      <w:r>
        <w:rPr/>
        <w:t>- видео-записью к протоколу об АП;</w:t>
      </w:r>
    </w:p>
    <w:p>
      <w:pPr>
        <w:pStyle w:val="Normal"/>
        <w:bidi w:val="0"/>
        <w:rPr/>
      </w:pPr>
      <w:r>
        <w:rPr/>
        <w:t>- справкой ФИС ГИБДД-М от дата в отношении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82 АО № 038972   освидетельствования на состояние  алкогольного  опьянения   от  дата, которым установлено состояние алкогольного опьянения 0,88 мг/л, с результатом освидетельствования фио, согласилась (л.д. 3-4).</w:t>
      </w:r>
    </w:p>
    <w:p>
      <w:pPr>
        <w:pStyle w:val="Normal"/>
        <w:bidi w:val="0"/>
        <w:rPr/>
      </w:pPr>
      <w:r>
        <w:rPr/>
        <w:t>Исходя из положений части 1 статьи 1.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 силу части 1.1 статьи 27.12 КоАП РФ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bidi w:val="0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bidi w:val="0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bidi w:val="0"/>
        <w:rPr/>
      </w:pPr>
      <w:r>
        <w:rPr/>
        <w:t>При изложенных данных и с учетом положений частей 1 и 4 статьи 1.5 КоАП РФ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а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ответственность обстоятельств фио, и наличие обстоятельств смягчающих административную ответственность – признание вины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ч. 1 ст. 12.8 КоАП РФ, и назначить ей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41400004527, КБК 18811601123010001140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/подпись/            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фио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