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91-297/2017</w:t>
        <w:tab/>
        <w:t xml:space="preserve">    </w:t>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ab/>
        <w:t xml:space="preserve">      </w:t>
        <w:tab/>
        <w:t>13 ноябр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Зарубина П.С., возбужденного протоколом ИДПС ОГИБДД ОМВД России по г. Феодосии  капитаном полиции фио 61 АГ 293974 от 25 октября 2017 года, составленным по ч.1 ст. 12.26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паспортные данные, зарегистрированный  по адресу: адрес, адрес, гражданин РФ, официально не трудоустроенного,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03 часа 15 минут 25 октября 2017 года  в районе улицы Просвещения, пгт. Приморский, гор. Феодосия, Республика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Зарубин П.С. ранее в 02 часа 40 минут  25 октября 2017 года управлял движущимся транспортным средством – автомобилем марка машины, государственный регистрационный номер  номер, принадлежащем фио,  т.е. являлся водителем, при этом имел внешние признаки опьянения (запах алкоголя изо рта, неустойчивость позы, нарушение речи).</w:t>
      </w:r>
    </w:p>
    <w:p>
      <w:pPr>
        <w:pStyle w:val="Normal"/>
        <w:jc w:val="both"/>
        <w:rPr/>
      </w:pPr>
      <w:r>
        <w:rPr/>
        <w:t xml:space="preserve">Зарубин П.С.  в судебное заседание  не явился, уведомлен надлежащим образом о времени и месте рассмотрения дела. О причинах не явки Зарубин П.С. суду не сообщил, ходатайств не заявлял, при этом в протоколе об административном правонарушении   61 АГ 293974  от 25.10.2017 г. Зарубин П.С. указал, что с протоколом согласен, вину осознает. При таких обстоятельствах, мировой судья считает возможным  провести разбирательство дела в отсутствие Зарубина П.С. </w:t>
      </w:r>
    </w:p>
    <w:p>
      <w:pPr>
        <w:pStyle w:val="Normal"/>
        <w:jc w:val="both"/>
        <w:rPr/>
      </w:pPr>
      <w:r>
        <w:rPr/>
        <w:t xml:space="preserve">В подтверждение наличия события административного правонарушения, предусмотренного ч.1 ст. 12.26. КоАП РФ и виновности Зарубина П.С. в его совершении представлены следующие доказательства: </w:t>
      </w:r>
    </w:p>
    <w:p>
      <w:pPr>
        <w:pStyle w:val="Normal"/>
        <w:jc w:val="both"/>
        <w:rPr/>
      </w:pPr>
      <w:r>
        <w:rPr/>
        <w:t xml:space="preserve">- протокол об административном правонарушении Зарубина П.С. 61 АГ 293974 от 25  октября 2017 год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Зарубина П.С.  водительского удостоверения, т.е. права управления транспортными средствами; </w:t>
      </w:r>
    </w:p>
    <w:p>
      <w:pPr>
        <w:pStyle w:val="Normal"/>
        <w:jc w:val="both"/>
        <w:rPr/>
      </w:pPr>
      <w:r>
        <w:rPr/>
        <w:t xml:space="preserve">- протокол  61 АМ 391385 об отстранении  от управления транспортным средством, составленным 25.10.2017 г. с применением видеозаписи; </w:t>
      </w:r>
    </w:p>
    <w:p>
      <w:pPr>
        <w:pStyle w:val="Normal"/>
        <w:jc w:val="both"/>
        <w:rPr/>
      </w:pPr>
      <w:r>
        <w:rPr/>
        <w:t>- протокол 61 АК 587781 о направлении Зарубина П.С. на медицинское освидетельствование, составленным 25.10.2017 г. с применением видеозаписи, в котором сделана отметка о запах алкоголя изо рта, неустойчивость позы, нарушение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Зарубина П.С. в 03 часа 15 минут   25.10.2017 г. пройти медицинское освидетельствование;</w:t>
      </w:r>
    </w:p>
    <w:p>
      <w:pPr>
        <w:pStyle w:val="Normal"/>
        <w:jc w:val="both"/>
        <w:rPr/>
      </w:pPr>
      <w:r>
        <w:rPr/>
        <w:t>-рапортом ИДПС фио от 25.10.2017 г.;</w:t>
      </w:r>
    </w:p>
    <w:p>
      <w:pPr>
        <w:pStyle w:val="Normal"/>
        <w:jc w:val="both"/>
        <w:rPr/>
      </w:pPr>
      <w:r>
        <w:rPr/>
        <w:t xml:space="preserve">-объяснением Зарубина П.С. от 25.10.2017 г.; </w:t>
      </w:r>
    </w:p>
    <w:p>
      <w:pPr>
        <w:pStyle w:val="Normal"/>
        <w:jc w:val="both"/>
        <w:rPr/>
      </w:pPr>
      <w:r>
        <w:rPr/>
        <w:t>-   выпиской из базы данных  ОГИБДД от 25.10.2017 г.;</w:t>
      </w:r>
    </w:p>
    <w:p>
      <w:pPr>
        <w:pStyle w:val="Normal"/>
        <w:jc w:val="both"/>
        <w:rPr/>
      </w:pPr>
      <w:r>
        <w:rPr/>
        <w:t>- видеозаписью  к протоколу 61 АГ 293974 от 25.10.2017 г.</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Зарубина П.С.,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Зарубину П.С., который управлял ТС с признаками опьянения, требования о прохождении  медицинского освидетельствования и факт отказа Зарубина П.С. от прохождения  медицинского освидетельствования установлен.</w:t>
      </w:r>
    </w:p>
    <w:p>
      <w:pPr>
        <w:pStyle w:val="Normal"/>
        <w:jc w:val="both"/>
        <w:rPr/>
      </w:pPr>
      <w:r>
        <w:rPr/>
        <w:t>Таким образом, Зарубиным П.С.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суд учитывает характер совершённого правонарушения, личность виновного лица, отсутствие  отягчающих и смягчающих административную ответственность Зарубина П.С. обстоятельств.</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center"/>
        <w:rPr/>
      </w:pPr>
      <w:r>
        <w:rPr/>
        <w:t>П О С Т А Н О В И Л:</w:t>
      </w:r>
    </w:p>
    <w:p>
      <w:pPr>
        <w:pStyle w:val="Normal"/>
        <w:jc w:val="both"/>
        <w:rPr/>
      </w:pPr>
      <w:r>
        <w:rPr/>
        <w:tab/>
        <w:t>Гражданина Зарубина П.С.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Зарубина П.С. специального права исчислять с момента вступления настоящего постановления в законную силу.</w:t>
      </w:r>
    </w:p>
    <w:p>
      <w:pPr>
        <w:pStyle w:val="Normal"/>
        <w:jc w:val="both"/>
        <w:rPr/>
      </w:pPr>
      <w:r>
        <w:rPr/>
        <w:t>Разъяснить Зарубину П.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w:t>
      </w:r>
    </w:p>
    <w:p>
      <w:pPr>
        <w:pStyle w:val="Normal"/>
        <w:jc w:val="both"/>
        <w:rPr/>
      </w:pPr>
      <w:r>
        <w:rPr/>
        <w:t xml:space="preserve">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номер, КБК 18811630020016000140. </w:t>
      </w:r>
    </w:p>
    <w:p>
      <w:pPr>
        <w:pStyle w:val="Normal"/>
        <w:jc w:val="both"/>
        <w:rPr/>
      </w:pPr>
      <w:r>
        <w:rPr/>
        <w:t>Постановление может быть обжаловано и опротестовано в течение 10 суток с момента получения его копии  в Феодосийский городской суд Республики Крым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подпись)                                         Воробьёва Н.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