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5-91-298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07 ноября 2017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пих Н.Н., паспортные данные, гражданина Российской Федерации, работающего в должности генерального директора  ООО "Терра Свит",  находящегося по адресу: Республика Крым, г. Феодосия, пгт. Приморский, ул. Гагарина, 6, 1Н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1.03.2017 г. Липих Н.Н., являясь должностным лицом, работая в должности  генерального директора ООО "Терра Свит",  не обеспечил  своевременное представление в налоговый орган, в срок, предусмотренный п. 1.1 ст. 346.23 НК РФ декларации по УСН за 2016 календарн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 налоговые декларации по УСН  за предыдущий календарный год представляются налогоплательщиками (налоговыми агентами) не позднее 31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Липих Н.Н. в налоговый орган 18.05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Липих Н.Н. не явился, уведомлен  надлежащим образом, о причинах не явки суду не сообщи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 совершения Липих Н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520 от 23.10.2017 года (л.д. 1-2); выпиской из ЕГРЮЛ о включении в указанный Реестр   ООО "Терра СВИТ" (л.д.3-4); квитанцией о приеме налоговой декларации по УСН в электронном виде, согласно которой Реестр    ООО "Терра СВИТ"  предоставило в налоговый орган декларацию 18.05.2017 г.   (л.д. 5); подтверждением даты отправки (л.д.6); извещением о получении электронного документа (л.д.7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Липих Н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Липих Н.Н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пих Н.Н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