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298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 Российской Федерации, паспортные данные, выдан Федеральной миграционной службой, дата выдачи дата, код подразделения телефон, зарегистрированный по адресу: адрес, адрес, и проживающий по адресу: адрес,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установлено, что гражданин фио, который в период с дата по дата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 постановление мирового судьи судебного участка № 91 Феодосийского судебного района (городской адрес) адрес от дата по делу № 5-91-108/дата, вступившее в законную силу дата.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признал в полном объеме, просил назначить штраф, намерен в ближайшее время пройти диагностику в больнице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изнанием вины и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075471 от дата с указанием времени и места совершенного административного правонарушения фио;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>- постановлением мирового судьи судебного участка № 88 Феодосийского судебного района (городской адрес) адрес от дата по делу № 5-91-108/дата, вступившее в законную силу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, отягчающие административную ответственность судом не установлено, а также суд учитывает наличие смягчающих обстоятельств - признание фио своей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ст. 6.9.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0410760300915002982306104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