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1072-11</w:t>
      </w:r>
    </w:p>
    <w:p>
      <w:pPr>
        <w:pStyle w:val="Normal"/>
        <w:rPr/>
      </w:pPr>
      <w:r>
        <w:rPr/>
        <w:t xml:space="preserve">Дело № 5-91-299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августа  2020 года </w:t>
        <w:tab/>
        <w:t xml:space="preserve">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вецкого Д.А., паспортные данные, зарегистрированного по адресу: адрес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авецкий Д.А., в 00 час. 20 мин.  26 июля 2020 года  на а/д Джанкой-Феодосия-Керчь на 324 км. в районе с. Береговое,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Кавецкий Д.А.,  ранее в 23 час. 40 мин. 25 июля 2020 года управлял   движущимся транспортным средством – автомобилем ВАЗ 2109, государственный   регистрационный знак В 857 ОК 82 регион, принадлежащим Кавецкому Д.А.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>Кавецкий Д.А. в судебное заседание не явился,  отводов и ходатайств   не заявлял, уведомлен надлежащим образом, вину признал, просил рассмотреть дело в его отсутствие.</w:t>
      </w:r>
    </w:p>
    <w:p>
      <w:pPr>
        <w:pStyle w:val="Normal"/>
        <w:rPr/>
      </w:pPr>
      <w:r>
        <w:rPr/>
        <w:t>ИДПС фио 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Кавецкого Д.А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Кавецкого Д.А. серии 82 АП № 089020 от 26.07.2020 года, с указанием сведений о наличии у Кавецкого Д.А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2784 от 25.07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180 о направлении  Кавецкого Д.А. на  медицинское освидетельствование, составленным 26.07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00-20 час. 26.07.2020 г. пройти медицинское освидетельствование; </w:t>
      </w:r>
    </w:p>
    <w:p>
      <w:pPr>
        <w:pStyle w:val="Normal"/>
        <w:rPr/>
      </w:pPr>
      <w:r>
        <w:rPr/>
        <w:t>- рапорт ИДПС фио от 26.07.2020 г.;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Кавецкого Д.А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Кавецкого Д.А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Кавецкому Д.А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Кавецким Д.А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ягчающее  вину Кавецкого Д.А.  обстоятельство – повторное совершение однородного административного правонарушения, смягчающее обстоятельство – признание вины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Кавецкого Д.А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Крым Центрального банка РФ, БИК 043510001, УИН 18810491201400003575, КБК 18811601123010001140. </w:t>
      </w:r>
    </w:p>
    <w:p>
      <w:pPr>
        <w:pStyle w:val="Normal"/>
        <w:rPr/>
      </w:pPr>
      <w:r>
        <w:rPr/>
        <w:t xml:space="preserve">Разъяснить Кавецкому Д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Кавецкого Д.А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Кавецкому Д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