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09601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ин Российской Федерации, паспортные данные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2000105478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2000105478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82 АП № 209601 от дата, в  отношении фио, по ч. 1 ст. 20.25 КоАП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99232011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