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99/2024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фио, паспортные данные, водительское удостоверение АКВ номер телефон, выдано дата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С.-А. Р., в время дата на адрес, адрес адрес, в нарушение п. 2.3.2 ПДД РФ, управляя транспортным средством – марка автомобиля, г.н. М 100 ХУ 82 регион, водитель фиоР.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фио С.-А.Р. в судебное заседание не явился, извещен надлежаще о времени и месте слушания дела, в материалах дела имеется телефонограмм, в которой указано: просит рассмотреть дело в его отсутствие, вину признает в полном объеме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С.-А.Р.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55909 от дата в отношении фио С.-А.Р.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6346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9862 о направлении фио С.-А.Р.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справкой ФИС ГИБДД-М в отношении фио С.-А.Р.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С.-А.Р.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 С.-А.Р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 С.-А.Р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С.-А.Р. 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.-А.Р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41000011526, КБК 18811601123010001140. </w:t>
      </w:r>
    </w:p>
    <w:p>
      <w:pPr>
        <w:pStyle w:val="Normal"/>
        <w:bidi w:val="0"/>
        <w:rPr/>
      </w:pPr>
      <w:r>
        <w:rPr/>
        <w:t>Разъяснить  фио С.-А.Р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.-А.Р. 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 С.-А.Р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