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0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октября  2017 года </w:t>
        <w:tab/>
        <w:tab/>
        <w:tab/>
        <w:tab/>
        <w:tab/>
        <w:t xml:space="preserve">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ицай С.П., паспортные данные, гражданина Российской Федерации, проживающего по адресу: адрес, адрес,  работает по частному найму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ицай С.П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21.07.2017 г. Грицай С.П. по месту своего жительства: адрес,  адрес, адрес, употребил наркотическое средство, а именно, опий, без назначения врача. Своими действиями Грицай С.П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Грицай С.П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рицай С.П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рицай С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9302 от 25.10.2017 г. (л.д.1);</w:t>
      </w:r>
    </w:p>
    <w:p>
      <w:pPr>
        <w:pStyle w:val="Normal"/>
        <w:jc w:val="both"/>
        <w:rPr/>
      </w:pPr>
      <w:r>
        <w:rPr/>
        <w:t>-рапортом УУП ОП № 1 ОМВД России по г. Феодосии фио от 25.10.2017 г. (л.д. 3);</w:t>
      </w:r>
    </w:p>
    <w:p>
      <w:pPr>
        <w:pStyle w:val="Normal"/>
        <w:jc w:val="both"/>
        <w:rPr/>
      </w:pPr>
      <w:r>
        <w:rPr/>
        <w:t>-протоколом о направлении на освидетельствование от 17.08.2017 г. (л.д. 5);</w:t>
      </w:r>
    </w:p>
    <w:p>
      <w:pPr>
        <w:pStyle w:val="Normal"/>
        <w:jc w:val="both"/>
        <w:rPr/>
      </w:pPr>
      <w:r>
        <w:rPr/>
        <w:t>-актом медицинского освидетельствования № 527 от 17.08.2017 г. (л.д. 6);</w:t>
      </w:r>
    </w:p>
    <w:p>
      <w:pPr>
        <w:pStyle w:val="Normal"/>
        <w:jc w:val="both"/>
        <w:rPr/>
      </w:pPr>
      <w:r>
        <w:rPr/>
        <w:t>- объяснением Грицай С.П. от 25.10.2017 г. (л.д. 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рицай С.П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а также работу Грицай С.П. по частному найму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Грицай С.П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рицай С.П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Грицай С.П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цай С.П. признать виновным в совершении правонарушения, предусмотренного ч. 1 ст. 6.9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18880382170001693026.</w:t>
      </w:r>
    </w:p>
    <w:p>
      <w:pPr>
        <w:pStyle w:val="Normal"/>
        <w:jc w:val="both"/>
        <w:rPr/>
      </w:pPr>
      <w:r>
        <w:rPr/>
        <w:t>Разъяснить Грицай С.П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Грицай С.П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Грицай С.П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