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0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и проживающий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выявлен гражданин фио по адресу: адрес, адрес,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1-261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163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адрес от дата по делу № 5-91-261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300230616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