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1-301/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15 ноябр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дело об административном правонарушении по ч. 4 ст. 12.15 КоАП РФ:</w:t>
      </w:r>
    </w:p>
    <w:p>
      <w:pPr>
        <w:pStyle w:val="Normal"/>
        <w:jc w:val="both"/>
        <w:rPr/>
      </w:pPr>
      <w:r>
        <w:rPr/>
        <w:t xml:space="preserve"> </w:t>
      </w:r>
      <w:r>
        <w:rPr/>
        <w:t xml:space="preserve">при секретаре Шаршембековой Г.М., </w:t>
      </w:r>
    </w:p>
    <w:p>
      <w:pPr>
        <w:pStyle w:val="Normal"/>
        <w:jc w:val="both"/>
        <w:rPr/>
      </w:pPr>
      <w:r>
        <w:rPr/>
        <w:t xml:space="preserve"> </w:t>
      </w:r>
      <w:r>
        <w:rPr/>
        <w:t>с участием:</w:t>
      </w:r>
    </w:p>
    <w:p>
      <w:pPr>
        <w:pStyle w:val="Normal"/>
        <w:jc w:val="both"/>
        <w:rPr/>
      </w:pPr>
      <w:r>
        <w:rPr/>
        <w:t xml:space="preserve"> </w:t>
      </w:r>
      <w:r>
        <w:rPr/>
        <w:t>лица, в отношении которого ведется производство по делу,  Коростелёва П.А.,</w:t>
      </w:r>
    </w:p>
    <w:p>
      <w:pPr>
        <w:pStyle w:val="Normal"/>
        <w:jc w:val="both"/>
        <w:rPr/>
      </w:pPr>
      <w:r>
        <w:rPr/>
        <w:t xml:space="preserve">                                                        </w:t>
      </w:r>
      <w:r>
        <w:rPr/>
        <w:t>УСТАНОВИЛ:</w:t>
      </w:r>
    </w:p>
    <w:p>
      <w:pPr>
        <w:pStyle w:val="Normal"/>
        <w:jc w:val="both"/>
        <w:rPr/>
      </w:pPr>
      <w:r>
        <w:rPr/>
      </w:r>
    </w:p>
    <w:p>
      <w:pPr>
        <w:pStyle w:val="Normal"/>
        <w:jc w:val="both"/>
        <w:rPr/>
      </w:pPr>
      <w:r>
        <w:rPr/>
        <w:t xml:space="preserve">Коростелёв П.А., 25.09.2017 г. в 18 час. 37 мин. на 82 км + 700 м автодороги Симферополь – Феодосия, управляя  автомобилем «Форд  Фокус» г.н. номер, в нарушение п. 1.3 ПДД РФ, выполняя обгон транспортного средства   пересек линию горизонтальной дорожной разметки  1.1. ПДД РФ, выехал на полосу, предназначенную для встречного движения. </w:t>
      </w:r>
    </w:p>
    <w:p>
      <w:pPr>
        <w:pStyle w:val="Normal"/>
        <w:jc w:val="both"/>
        <w:rPr/>
      </w:pPr>
      <w:r>
        <w:rPr/>
        <w:t>Коростелёв П.А. вину в совершении  правонарушения не признал и пояснил суду, что 25.09.2017 г. около 18 час. 37 мин. он двигался по автодороге  Симферополь – Феодосия.  Когда началась прерывистая линия горизонтальной дорожной разметки Коростелёв П.А. приступил к обгону впереди идущих транспортных средств,  но завершить маневр на прерывистой линии дорожной разметки не успел по вине водителей впереди идущих транспортных средств, что повлекло необходимость продолжить манёвр по полосе встречного движения в зоне действия горизонтальной дорожной разметки 1.1. ПДД РФ. При этом Коростелёв П.А. пояснил суду, что когда закончилась сплошная линия горизонтальной дорожной разметки им был завершен маневр по обгону транспортных средств в зоне действия прерывистой горизонтальной дорожной разметки.    Учитывая то, что обгон Коростелёв П.А. начал и окончил через прерывистую линию  горизонтальной дорожной разметки, вины в совершении им правонарушения, предусмотренного ч. 4 ст. 12.15 КоАП РФ, не имеется. Кроме того, Коростелёв П.А. считает видеозапись, приобщенную к материалам дела инспектором ГИБДД, не допустимым доказательством.</w:t>
      </w:r>
    </w:p>
    <w:p>
      <w:pPr>
        <w:pStyle w:val="Normal"/>
        <w:jc w:val="both"/>
        <w:rPr/>
      </w:pPr>
      <w:r>
        <w:rPr/>
        <w:t>Несмотря на непризнание вины Коростелёвым П.А., его вина  подтверждается следующими доказательствами:</w:t>
      </w:r>
    </w:p>
    <w:p>
      <w:pPr>
        <w:pStyle w:val="Normal"/>
        <w:jc w:val="both"/>
        <w:rPr/>
      </w:pPr>
      <w:r>
        <w:rPr/>
        <w:t>- протоколом об административном правонарушении 61 АГ 306766 от 25.09.2017  г.  с объяснением Коростелёва П.А. о совершении им обгона впереди идущих ТС (л.д. 1);</w:t>
      </w:r>
    </w:p>
    <w:p>
      <w:pPr>
        <w:pStyle w:val="Normal"/>
        <w:jc w:val="both"/>
        <w:rPr/>
      </w:pPr>
      <w:r>
        <w:rPr/>
        <w:t>- рапортом инспектора ГИБДД фио от 25.09.2017 г. (л.д.2);</w:t>
      </w:r>
    </w:p>
    <w:p>
      <w:pPr>
        <w:pStyle w:val="Normal"/>
        <w:jc w:val="both"/>
        <w:rPr/>
      </w:pPr>
      <w:r>
        <w:rPr/>
        <w:t>- скриншотом, сделанным с видеозаписи фиксации правонарушения (л.д. 3);</w:t>
      </w:r>
    </w:p>
    <w:p>
      <w:pPr>
        <w:pStyle w:val="Normal"/>
        <w:jc w:val="both"/>
        <w:rPr/>
      </w:pPr>
      <w:r>
        <w:rPr/>
        <w:t>- схемой совершения административного правонарушения от 25.09.2017 г. (л.д. 4);</w:t>
      </w:r>
    </w:p>
    <w:p>
      <w:pPr>
        <w:pStyle w:val="Normal"/>
        <w:jc w:val="both"/>
        <w:rPr/>
      </w:pPr>
      <w:r>
        <w:rPr/>
        <w:t>- видеозаписью, представленной сотрудником ГИБДД,  на которой зафиксирован факт нарушения ПДД водителем Коростелёвым П.А.  (л.д. 5);</w:t>
      </w:r>
    </w:p>
    <w:p>
      <w:pPr>
        <w:pStyle w:val="Normal"/>
        <w:jc w:val="both"/>
        <w:rPr/>
      </w:pPr>
      <w:r>
        <w:rPr/>
        <w:t xml:space="preserve"> </w:t>
      </w:r>
      <w:r>
        <w:rPr/>
        <w:t>- выпиской из базы ГИБДД от 26.09.2017 г. (л.д. 6).</w:t>
      </w:r>
    </w:p>
    <w:p>
      <w:pPr>
        <w:pStyle w:val="Normal"/>
        <w:jc w:val="both"/>
        <w:rPr/>
      </w:pPr>
      <w:r>
        <w:rPr/>
        <w:t xml:space="preserve">На основании изложенного, суд считает, что вина Коростелёва П.А. в совершении административного правонарушения доказана.  </w:t>
      </w:r>
    </w:p>
    <w:p>
      <w:pPr>
        <w:pStyle w:val="Normal"/>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оответствии с Приложением 2 к Правилам дорожного движения Российской Федерации «Дорожная разметка и ее характеристики» следуе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На основании п. 8 Постановления Пленума Верховного Суда  РФ от 24 октября 2006 г. N 18 «О некоторых вопросах, возникающих у судов при применении особенной части КоАП РФ» следует,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jc w:val="both"/>
        <w:rPr/>
      </w:pP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По мнению суда, указанные требования Правил дорожного движения РФ водителем Коростелёвым П.А. нарушены, поскольку он выехал на полосу, предназначенную для встречного движения в зоне действия горизонтальной дорожной разметки 1.1. ПДД РФ, при этом  завершая маневр  также пересек линию дорожной разметки 1.1.</w:t>
      </w:r>
    </w:p>
    <w:p>
      <w:pPr>
        <w:pStyle w:val="Normal"/>
        <w:jc w:val="both"/>
        <w:rPr/>
      </w:pPr>
      <w:r>
        <w:rPr/>
        <w:t>Довод Коростелёва П.А. о том, что  он начал и окончил обгон транспортных средств через прерывистую линию дорожной разметки, суд  оценивает критически. Согласно пояснениям Коростелёва П.А. данным в ходе судебного заседания, он начал обгон транспортных средств через прерывистую линию дорожной разметки, но, как не отрицается самим водителем, окончить маневр до начала действия дорожной разметки 1.1. не успел и был вынужден продолжить маневр по полосе встречного движения. По смыслу ч. 4 ст. 12.15 КоАП РФ во взаимосвязи с положениями ст. ст. 2.1 и 2.2 КоАП РФ, административной ответственности за совершение данного административного правонарушения подлежат лица, совершившие его как умышленно, так и по неосторожности.</w:t>
      </w:r>
    </w:p>
    <w:p>
      <w:pPr>
        <w:pStyle w:val="Normal"/>
        <w:jc w:val="both"/>
        <w:rPr/>
      </w:pPr>
      <w:r>
        <w:rPr/>
        <w:t>Также мировой судья считает не состоятельным довод Коростелёва П.А. о том, что маневр им закончен через прерывистую  линию дорожной разметки и поэтому он не подлежит привлечению к административной ответственности,  по следующим основаниям. На схеме совершения АП (л.д. 4) и видеозаписи фиксации АП ( л.д. 5) видно как маневр по обгону ТС Коростелёв П.А. завершает в зоне действия дорожной разметки 1.1. ПДД РФ, при этом водитель  не отрицает, что не успел завершить вовремя маневр и  был вынужден двигаться по полосе встречного движения в зоне действия дорожной разметки 1.1. ПДД РФ.</w:t>
      </w:r>
    </w:p>
    <w:p>
      <w:pPr>
        <w:pStyle w:val="Normal"/>
        <w:jc w:val="both"/>
        <w:rPr/>
      </w:pPr>
      <w:r>
        <w:rPr/>
        <w:t xml:space="preserve">Кроме того, мировой судья считает не состоятельными доводы Коростелёва П.А. о признании видеозаписи (л.д. 5) не допустимым доказательством. </w:t>
      </w:r>
    </w:p>
    <w:p>
      <w:pPr>
        <w:pStyle w:val="Normal"/>
        <w:jc w:val="both"/>
        <w:rPr/>
      </w:pPr>
      <w:r>
        <w:rPr/>
        <w:t xml:space="preserve"> </w:t>
      </w: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 xml:space="preserve">   </w:t>
      </w:r>
      <w:r>
        <w:rPr/>
        <w:t xml:space="preserve">Таким образом, мировой судья оценивает все доказательства по делу в совокупности  и дает каждому правовую оценку. При этом суд не находит оснований для признания видеозаписи  не допустимым доказательством. Виновность Коростелёва П.А. в совершении административного правонарушения, кроме видеозаписи, подтверждается и другими доказательствами, как-то объяснениями Коростелёва П.А., схемой совершения АП, рапортом сотрудника ГИБДД.  </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Обстоятельств, смягчающих    административную ответственность судом не установлено. Обстоятельством, отягчающим  административную ответственность, суд признает повторное совершение однородного административного правонарушения  согласно гл. 12 КоАП РФ (л.д. 6).</w:t>
      </w:r>
    </w:p>
    <w:p>
      <w:pPr>
        <w:pStyle w:val="Normal"/>
        <w:jc w:val="both"/>
        <w:rPr/>
      </w:pPr>
      <w:r>
        <w:rPr/>
        <w:t xml:space="preserve">При таких обстоятельствах суд считает необходимым назначить Коростелёву П.А. наказание в виде административного штрафа в пределах санкции ч. 4 ст. 12.15 КоАП РФ. </w:t>
      </w:r>
    </w:p>
    <w:p>
      <w:pPr>
        <w:pStyle w:val="Normal"/>
        <w:jc w:val="both"/>
        <w:rPr/>
      </w:pPr>
      <w:r>
        <w:rPr/>
        <w:t>На основании изложенного, руководствуясь ст.ст. 12.15 ч. 4,  29.9, 29.10 КоАП РФ, мировой судья,-</w:t>
      </w:r>
    </w:p>
    <w:p>
      <w:pPr>
        <w:pStyle w:val="Normal"/>
        <w:jc w:val="both"/>
        <w:rPr/>
      </w:pPr>
      <w:r>
        <w:rPr/>
        <w:t>ПОСТАНОВИЛ:</w:t>
      </w:r>
    </w:p>
    <w:p>
      <w:pPr>
        <w:pStyle w:val="Normal"/>
        <w:jc w:val="both"/>
        <w:rPr/>
      </w:pPr>
      <w:r>
        <w:rPr/>
      </w:r>
    </w:p>
    <w:p>
      <w:pPr>
        <w:pStyle w:val="Normal"/>
        <w:jc w:val="both"/>
        <w:rPr/>
      </w:pPr>
      <w:r>
        <w:rPr/>
        <w:t>Коростелева П.А. признать виновным в совершении правонарушения, предусмотренного ч.4 ст.12.15 КРФоАП, и назначить ему наказание в виде административного штрафа в размере 5 000 (пяти тысяч) рублей.</w:t>
      </w:r>
    </w:p>
    <w:p>
      <w:pPr>
        <w:pStyle w:val="Normal"/>
        <w:jc w:val="both"/>
        <w:rPr/>
      </w:pPr>
      <w:r>
        <w:rPr/>
        <w:t>Реквизиты для оплаты штрафа: УФК (ОМВД России по Кировскому р-ну)  КПП 910801001, ИНН 9108000193, код ОКТМО 35616000, номер счета получателя платежа: 40101810335100010001 в отделении по Республике Крым Центрального банка РФ, БИК 043510001, КБК 18811630020016000140, УИН номер</w:t>
      </w:r>
    </w:p>
    <w:p>
      <w:pPr>
        <w:pStyle w:val="Normal"/>
        <w:jc w:val="both"/>
        <w:rPr/>
      </w:pPr>
      <w:r>
        <w:rPr/>
        <w:t>Разъяснить Коростелёву П.А.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                                      подпись                             Н.А. Воробьёва</w:t>
      </w:r>
    </w:p>
    <w:p>
      <w:pPr>
        <w:pStyle w:val="Normal"/>
        <w:jc w:val="both"/>
        <w:rPr/>
      </w:pPr>
      <w:r>
        <w:rPr/>
        <w:t xml:space="preserve">  </w:t>
      </w:r>
      <w:r>
        <w:rPr/>
        <w:tab/>
        <w:tab/>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pPr>
      <w:r>
        <w:rPr/>
      </w:r>
    </w:p>
    <w:p>
      <w:pPr>
        <w:pStyle w:val="Normal"/>
        <w:rPr/>
      </w:pPr>
      <w:r>
        <w:rPr/>
        <w:tab/>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