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Дело № 5-91-301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 сентября 2018 года</w:t>
        <w:tab/>
        <w:tab/>
        <w:t xml:space="preserve">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ик Н.А., паспортные данные,   гражданки Российской Федерации, работающей в должности   директора ООО "Ямал", находящегося по адресу: ...адрес,  проживающая по адресу: ...адрес,  привлекаемая к административной ответственности по  ч. 1 ст.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2.04.2018 г. Белик Н.А., будучи должностным лицом, работая в должности  директора ООО "Ямал", находящегося по адресу: ...адрес, не обеспечила своевременное представление в налоговый орган, в срок, предусмотренный п.2 ст. 230 НК РФ,  сведений о расчете суммы НДФЛ за 2017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но п 2.  ст. 230 Налогового кодекса РФ, налогоплательщики   представляют сведения о расчете сумы НДФЛ за год  не позднее 01 апреля  года, следующего за соответствующим периодо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актически сведения юридическим лицом в налоговый орган представлены только 23.04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Белик Н.А., будучи надлежащим образом уведомленной  о дате, месте и времени судебного заседания, не явилась, просила рассмотреть дело в её отсутствие, вину призн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Белик Н.А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021 от 10.07.2018 года (л.д.1-2); выпиской из ЕГРЮЛ о включении в указанный Реестр ООО "Ямал" (л.д. 3-4),  квитанцией о приеме расчета   (л.д. 7); подтверждением даты отправки расчета (л.д. 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"Ямал"   Белик Н.А., считаю, что её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    административную ответственность Белик Н.А. обстоятельств, смягчающее обстоятельство – признание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  ООО "Ямал" попадает под критерии, относящие юридическое лицо к субъектам малого   предпринимательства, сведениями о привлечении Белик Н.А. к административной ответственности суд не располагает,  мировой судья считает возможным применить положения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 наказание в пределах санкции ч. 1 ст.15.6 КоАП РФ и заменить его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елик Н.А.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ст. 4.1.1 КоАП РФ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