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30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ый по адресу: адрес, и проживающий по адресу: адрес,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был выявлен гражданин фио по адресу: адрес, адрес, 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адрес) адрес от дата по делу № 5-91-260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163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90 Феодосийского судебного района (городской адрес) адрес от дата по делу № 5-91-260/дата, вступившее в законную силу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3012306146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