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№ 5-91-302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21 ноября 201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9108/2.15/19  от 19 октября  2017 года, составленный главным государственным налоговым инспектором Межрайонной инспекции Федеральной налоговой службы России № 4 по Республике Крым фио  в отношении Общества с ограниченной ответственность "Вина Крыма"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а с ограниченной ответственность "Вина Крыма" (далее – ООО "Вина Крыма"), ИНН/КПП 9108106168/910801001, адрес местонахождения: г. Феодосия ,пгт. Приморский, ул. Гаспринского, 4,    согласно представленных сведений юридическое лицо не является подвергнутым административному наказанию за совершение однородного административного правонарушения (гл. 20 КоАП РФ):</w:t>
      </w:r>
    </w:p>
    <w:p>
      <w:pPr>
        <w:pStyle w:val="Normal"/>
        <w:jc w:val="both"/>
        <w:rPr/>
      </w:pPr>
      <w:r>
        <w:rPr/>
        <w:t>в период с 26 июля  2017 года до 23 сентября 2017 года, т.е. 60-дневный срок с момента вступления в законную силу постановления  начальника Межрайонной ИФНС № 4 по РК № 9108/2.15/171/3/2017  о наложении административного штрафа в размере 30 000,00 рублей за совершение административного правонарушения, предусмотренного ч. 2 ст. 14.5 КоАП РФ,   по месту своего нахождения согласно выписки из ЕГРЮЛ:   гор. Феодосия, пгт. Приморский, ул. Гаспринского, 4, не уплатило наложенный штраф, т.е. совершило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 законный представитель юридического лица ООО "Вина Крыма" не явился, о времени  и месте рассмотрения дела уведомлен надлежащим образом, ходатайств и отводов составу суда не заявлял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юридического лица  ООО "Вина Крыма"  в его совершении подтверждается: вступившим в законную силу 26.07.2017 г. постановлением начальника Межрайонной ИФНС № 4 по РК № 9108/2.15/171/3/2017  о наложении административного штрафа в размере 30 000,00 рублей за совершение административного правонарушения, предусмотренного ч. 2 ст. 14.5 КоАП РФ; протоколом № 9108/2.15/19 от 19.10.2017 года об административном правонарушении ООО "Вина Крыма",  предусмотренном ч.1 ст. 20.25 КоАП РФ, составленным в отсутствие законного представителя уведомленного надлежащим образом о месте и времени его составления (л.д. 23-27); справкой № 19070 от 25.09.2017 г. об отсутствии оплаты штраф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овым судьёй установлено, что   постановление  № 9108/2.15/171/3/2017  о наложении административного штрафа в размере 30 000,00 рублей за совершение административного правонарушения, предусмотренного ч. 2 ст. 14.5 КоАП РФ, было направлено юридическому лицу ООО "Вина Крыма" 08.06.2017 г.  и по истечению срока хранения 15.07.2017 г.  возвращено в ИФНС № 4. Таим образом, постановление  № 9108/2.15/171/3/2017 вступило в законную силу 26.07.2017 года (л.д. 14-20).</w:t>
      </w:r>
    </w:p>
    <w:p>
      <w:pPr>
        <w:pStyle w:val="Normal"/>
        <w:jc w:val="both"/>
        <w:rPr/>
      </w:pPr>
      <w:r>
        <w:rPr/>
        <w:tab/>
        <w:t>Давая юридическую оценку действий юридического лица ООО "Вина Крыма",  мировой  судья считает, что юридическим лицо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    отсутствие смягчающих и отягчающих  обстоятельств, и полагает применить к юридическому  лицу ООО "Вина Крыма" наказание в виде административного штрафа в пределах санкции ч. 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Юридическое лицо - Общество с ограниченной ответственность "Вина Крыма" признать  виновным в совершении административного правонарушения, предусмотренного ч.1 ст. 20.25 Кодекса РФ об административных правонарушениях и назначить ему административное наказание в виде административного штрафа в размере 60 000,00 (шестидесяти  тысяч) рублей. </w:t>
      </w:r>
    </w:p>
    <w:p>
      <w:pPr>
        <w:pStyle w:val="Normal"/>
        <w:jc w:val="both"/>
        <w:rPr/>
      </w:pPr>
      <w:r>
        <w:rPr/>
        <w:tab/>
        <w:t>Получатель штрафа: отделение Республики Крым г. Симферополь для Межрайонной ИФНС № 4 по РК, БИК:043510001, р/сч: 40101810335100010001, ИНН:9108000027, КПП:910801001, КБК:18211643000016000140, ОКТМО:35726000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ъяснить юридическому лицу ООО "Вина Крыма"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>/подпись/</w:t>
        <w:tab/>
        <w:tab/>
        <w:t>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