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Дело № 5-91-302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сентября 2018 года</w:t>
        <w:tab/>
        <w:tab/>
        <w:t xml:space="preserve">                                                             г. Феодо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ик Н.А., паспортные данные,   гражданки Российской Федерации, работающей в должности   директора ООО "Ямал", находящегося по адресу: ...адрес,  проживающая по адресу: ...адрес  привлекаемая к административной ответственности по  ч. 1 ст.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09.01.2018 г. Белик Н.А., будучи должностным лицом, работая в должности  директора ООО "Ямал", находящегося по адресу: адрес, не обеспечила своевременное представление в налоговый орган, в срок, предусмотренный п.3 ст. 88 НК РФ,  сведений о внесении исправ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гласно п 3.  ст. 88 Налогового кодекса РФ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Фактически сведения юридическим лицом в налоговый орган представлены не бы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Белик Н.А., будучи надлежащим образом уведомленной  о дате, месте и времени судебного заседания, не явилась, просила рассмотреть дело в её отсутствие, вину призна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 совершения Белик Н.А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019 от 10.07.2018 года (л.д.1-2); выпиской из ЕГРЮЛ о включении в указанный Реестр ООО "Ямал" (л.д. 3-4),  требование о представлении пояснений   (л.д. 7); подтверждением даты отправки требования и его получения (л.д. 8-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директора ООО "Ямал"   Белик Н.А., считаю, что её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отягчающих     административную ответственность Белик Н.А. обстоятельств, смягчающее обстоятельство – признание в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 то, что деятельность   ООО "Ямал" попадает под критерии, относящие юридическое лицо к субъектам малого   предпринимательства, сведениями о привлечении Белик Н.А. к административной ответственности суд не располагает,  мировой судья считает возможным применить положения ч 1 ст. 4.1.1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таких обстоятельствах суд считает возможным назначить административно наказание в пределах санкции ч. 1 ст.15.6 КоАП РФ и заменить его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Белик Н.А. виновной в совершении административного правонарушения, предусмотренного ч. 1 ст. 15.6 Кодекса РФ об административных правонарушениях, и назначить ей наказание в виде административного штрафа в размере 300,00 (трёх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ст. 4.1.1 КоАП РФ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Мировой судья </w:t>
        <w:tab/>
        <w:tab/>
        <w:tab/>
        <w:t>/подпись/    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