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01-2020-001070-17                               </w:t>
      </w:r>
    </w:p>
    <w:p>
      <w:pPr>
        <w:pStyle w:val="Normal"/>
        <w:rPr/>
      </w:pPr>
      <w:r>
        <w:rPr/>
        <w:t xml:space="preserve">Дело № 5-91-302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</w:t>
        <w:tab/>
        <w:t xml:space="preserve">                          18 августа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РК-329331 от 23.07.2020 года, составленный   в отношении  Хилько В.В. по ч. 2  ст. 14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Хилько В.В., паспортные данные,    зарегистрированный по адресу:  адрес; гражданин РФ, согласно представленным сведениям  не является подвергнутым   административному наказанию за совершение однородного административного правонарушения ( глава 14  КоАП РФ):</w:t>
      </w:r>
    </w:p>
    <w:p>
      <w:pPr>
        <w:pStyle w:val="Normal"/>
        <w:rPr/>
      </w:pPr>
      <w:r>
        <w:rPr/>
        <w:t xml:space="preserve">  </w:t>
      </w:r>
      <w:r>
        <w:rPr/>
        <w:t>23.07.2020 г.  установлено, что  Хилько В.В. находясь по адресу: Республика Крым,  г. Феодосия, с. Подгорное,  115 км. + 900 м. а/д Алушта – Судак - Феодосия,  оказывал  услуги по перевозки пассажиров, не имея соответствующего разрешения, чем нарушил ч. 1 ст. 9 ФЗ № 69 от 21.04.2014 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удебное заседание Хилько В.В. не явился,   отводов он  не заявлял, вину признал, уведомлен надлежащим образом, просил рассмотреть дело в его отсутствие.   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Хилько В.В. в совершении им  административного правонарушения, предусмотренного ст. 14.1 ч. 2 КоАП РФ полностью доказанной. </w:t>
      </w:r>
    </w:p>
    <w:p>
      <w:pPr>
        <w:pStyle w:val="Normal"/>
        <w:rPr/>
      </w:pPr>
      <w:r>
        <w:rPr/>
        <w:t xml:space="preserve">Вина Хиль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  РК 329331 от 23.07.2020 г. (л.д. 2);</w:t>
      </w:r>
    </w:p>
    <w:p>
      <w:pPr>
        <w:pStyle w:val="Normal"/>
        <w:rPr/>
      </w:pPr>
      <w:r>
        <w:rPr/>
        <w:t>- объяснением Хилько В.В. от 23.07.2020 г. (л.д. 3);</w:t>
      </w:r>
    </w:p>
    <w:p>
      <w:pPr>
        <w:pStyle w:val="Normal"/>
        <w:rPr/>
      </w:pPr>
      <w:r>
        <w:rPr/>
        <w:t>- фототаблицей  (л.д. 4);</w:t>
      </w:r>
    </w:p>
    <w:p>
      <w:pPr>
        <w:pStyle w:val="Normal"/>
        <w:rPr/>
      </w:pPr>
      <w:r>
        <w:rPr/>
        <w:t>- рапортом ИГИАЗ фио от 23.07.2020 г. и от 03.08.2020 (л.д. 7,9);</w:t>
      </w:r>
    </w:p>
    <w:p>
      <w:pPr>
        <w:pStyle w:val="Normal"/>
        <w:rPr/>
      </w:pPr>
      <w:r>
        <w:rPr/>
        <w:t xml:space="preserve">- аудиозаписью к протоколу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Мировым судьёй установлено, что Хилько В.В.   оказывал  услуги по перевозки легковым  такси  пассажиров, не имея соответствующего разрешения.</w:t>
      </w:r>
    </w:p>
    <w:p>
      <w:pPr>
        <w:pStyle w:val="Normal"/>
        <w:rPr/>
      </w:pPr>
      <w:r>
        <w:rPr/>
        <w:t>Указанные обстоятельства свидетельствуют о том, что Хилько В.В. совершено административное правонарушение, предусмотренное частью 2 статьи 14.1 Кодекса Российской Федерации об административных правонарушениях, устанавливающей административную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rPr/>
      </w:pPr>
      <w:r>
        <w:rPr/>
        <w:t>Статьей 9 Федерального закона от 21.04.2011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по тексту цитируемой статьи - уполномоченный орган). Разрешение на осуществление деятельности по перевозке пассажиров и багажа легковым такси (далее по тексту цитируемых положений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rPr/>
      </w:pPr>
      <w:r>
        <w:rPr/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rPr/>
      </w:pPr>
      <w:r>
        <w:rPr/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rPr/>
      </w:pPr>
      <w:r>
        <w:rPr/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части 8, 9 статьи 9 Федерального закона от 21.04.2011 N 69-ФЗ "О внесении изменений в отдельные законодательные акты Российской Федерации").</w:t>
      </w:r>
    </w:p>
    <w:p>
      <w:pPr>
        <w:pStyle w:val="Normal"/>
        <w:rPr/>
      </w:pPr>
      <w:r>
        <w:rPr/>
        <w:t>Отсутствие у Хилько В.В.  разрешения на осуществляемую  им деятельность по перевозке пассажиров 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rPr/>
      </w:pPr>
      <w:r>
        <w:rPr/>
        <w:t>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вина Хилько В.В.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   осуществлял   предпринимательской деятельности без специального разреше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 административную ответственность, судом не установлено,   смягчающее обстоятельство – признание Хилько В.В. вины. </w:t>
      </w:r>
    </w:p>
    <w:p>
      <w:pPr>
        <w:pStyle w:val="Normal"/>
        <w:rPr/>
      </w:pPr>
      <w:r>
        <w:rPr/>
        <w:t>При таких обстоятельствах суд считает необходимым назначить  наказание в виде административного штрафа без конфискации.</w:t>
      </w:r>
    </w:p>
    <w:p>
      <w:pPr>
        <w:pStyle w:val="Normal"/>
        <w:rPr/>
      </w:pPr>
      <w:r>
        <w:rPr/>
        <w:t>На основании изложенного и руководствуясь ст. ст. 14.1 ч. 2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 Хилько В.В. признать виновным в совершении административного правонарушения, предусмотренного  ч. 2 ст. 14.1 Кодекса РФ об административных правонарушениях, и назначить ему административное наказание в виде  административного штрафа в размере  2000 (двух тысяч) рублей без конфискаци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43 01 0001 140.  </w:t>
      </w:r>
    </w:p>
    <w:p>
      <w:pPr>
        <w:pStyle w:val="Normal"/>
        <w:rPr/>
      </w:pPr>
      <w:r>
        <w:rPr/>
        <w:t>Разъяснить Хилько В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>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(подпись)                                                           Н.В. Воробьё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