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02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зарегистрированный и проживающий по адресу: адрес, адрес, водительское удостоверение РКА телефон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, адрес,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в совершенном административном правонарушении признал, в содеянном раскаивается, просит назначить минимальное наказание, а также пояснил, что спешил домой к престарелой бабушке, поэтому не смог пройти медицинское освидетельствова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209542 от дата; </w:t>
      </w:r>
    </w:p>
    <w:p>
      <w:pPr>
        <w:pStyle w:val="Normal"/>
        <w:bidi w:val="0"/>
        <w:rPr/>
      </w:pPr>
      <w:r>
        <w:rPr/>
        <w:t xml:space="preserve">- протокол  82 ОТ № 053136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алкогольного опьянения 82 НА № 000606 от дата</w:t>
      </w:r>
    </w:p>
    <w:p>
      <w:pPr>
        <w:pStyle w:val="Normal"/>
        <w:bidi w:val="0"/>
        <w:rPr/>
      </w:pPr>
      <w:r>
        <w:rPr/>
        <w:t xml:space="preserve">- протокол 82 НП  № 000606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>- протокол 82 ПЗ № 068188 от дата о задержании транспортного средства марка автомобиля , г.н. Е 050 УР 82 регион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и наличие смягчающих вину фио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505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