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302/2025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паспортные данные, дата выдачи дата, код подразделения телефон,  директора наименование организации, юридический адрес: адрес, адрес, зарегистрированного по адресу: адрес (адрес), дом 10, кв. 73, и  проживающего  по адресу: адрес (адрес), дом 32, кв. 102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фио работая в должности директора наименование организации, юридический адрес: адрес, адрес, допустил  нарушение сроков  представления в ПУ и АСВ № 7, а именно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, предоставление дата сведений о начисленных страховых взносах по форме ЕФС-1 раздел 2, за адрес дата, вместо дата.     </w:t>
      </w:r>
    </w:p>
    <w:p>
      <w:pPr>
        <w:pStyle w:val="Normal"/>
        <w:bidi w:val="0"/>
        <w:rPr/>
      </w:pPr>
      <w:r>
        <w:rPr/>
        <w:t xml:space="preserve">В судебное заседание фио не явился, уведомлен  надлежащим образом о времени и месте слушания, об уважительности причин неявки не сообщил, заявлений и отводов не поступало. 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bidi w:val="0"/>
        <w:rPr/>
      </w:pPr>
      <w:r>
        <w:rPr/>
        <w:t>В соответствии со 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. 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828667 от дата; выпиской из ЕГРЮЛ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отягчающих или смягчающих административную ответственность, суд не установил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Руководствуясь ст. ст. 15.33 ч. 2, 29.9,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директора наименование организации - фио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подлежит уплате   на следующие реквизиты: УФК по адрес (Отделение Фонда пенсионного и социального страхования Российской Федерации по адрес л/с 04754Ф75010), ИНН телефон, КПП телефон, Банк получателя: отделение адрес Банка России//УФК по адрес, БИК телефон, корреспондентский счет 40102810645370000035, расчетный  счет 03100643000000017500, ОКТМО телефон, КБК телефон телефон, УИН 79791021905250012781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/подпись/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