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ноября 2017 года</w:t>
        <w:tab/>
        <w:tab/>
        <w:tab/>
        <w:tab/>
        <w:tab/>
        <w:tab/>
        <w:tab/>
        <w:t xml:space="preserve">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дело об административном правонарушении о привлечении к административной ответственности:</w:t>
        <w:tab/>
        <w:t>Маслова А.В., и.о. директора  наименование организации,  паспортные данные, гражданина Российской Федерации,  проживающего по адресу: 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Маслов А.В., будучи  и.о. директора  наименование организации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май 2017 года. Сведения о застрахованных лицах по форме СЗВ-М за май2017 года (с типом исходная)    предоставлены в пенсионный фонд по ТКС 25.07.2017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наименование организации застрахованном лице  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 Маслов А.В.  не явился, уведомлен надлежащим образом о времени и месте рассмотрения де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совершения Масловым А.В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г. Феодосии отправления от имени наименование организации, которое получено 25.07.2017 г. в 11:0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Маслова А.В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4 от 27.10.2017 года с отметкой о направлении копии протокола Маслову А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10);  сведениями, предоставленными юридическим лицом в отношении застрахованного лица Маслова А.В.    (л.д. 12); извещением о доставке сведений  25.07.2017 г. (л.д. 13), выпиской из ЕГРЮЛ о включении в указанный Реестр наименование организации (л.д. 14-16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Маслова А.В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не относится к малому и среднему предпринимательству.      При таких обстоятельствах суд считает невозможным заменить Маслову А.В.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 Маслова А.В. признать виновным в совершении правонарушения, предусмотренного ст. 15.33.2 Кодекса Российской Федерации об административных правонарушениях и 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– УФК по Республике Крым,  р/с 40101810335100010001; Банк получателя: Отделение Республики Крым г. Симферополь; БИК банка получателя: 043510001; ИНН:7706808265; КПП:910201001; ОКТМО:35000000, КБК 39211620010066000140 – ПФР штрафы. </w:t>
      </w:r>
    </w:p>
    <w:p>
      <w:pPr>
        <w:pStyle w:val="Normal"/>
        <w:jc w:val="both"/>
        <w:rPr/>
      </w:pPr>
      <w:r>
        <w:rPr/>
        <w:t>Разъяснить Маслову А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