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        Дело № 5-91-303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19 сентя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рассмотрев в открытом судебном заседании протокол об административном правонарушении № РК 221361 от 31 августа  2018 года, составленный инспектором ОВППСП ОМВД России по г. Феодосии ФИО в отношении   Петронговского А.И. по ч. 1  ст. 14.1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етронговский А.И., паспортные данные,  зарегистрированный    по адресу:  ...адрес гражданин  РФ,  официально не трудоустроенный,  согласно представленных сведений   не является подвергнутым административному наказанию за совершение однородного административного правонарушения (гл. 14 КоАП РФ):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31.08.2018 года   установлено, что в период одной недели  Петронговский А.И., находясь по адресу: Республика Крым,  г. Феодосия, на набережной Десантников,  осуществлял продажу детских игрушек, не имея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В судебное заседание  Петронговский А.И. не явился, вину в совершении административного правонарушения он признал полностью, просил рассмотреть дело в его отсутствие.  </w:t>
      </w:r>
    </w:p>
    <w:p>
      <w:pPr>
        <w:pStyle w:val="Normal"/>
        <w:bidi w:val="0"/>
        <w:rPr/>
      </w:pPr>
      <w:r>
        <w:rPr/>
        <w:t xml:space="preserve">Мировой судья, исследовав материалы дела, считает вину Петронговского А.И. в совершении им административного правонарушения, предусмотренного ст. 14.1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Петронговского А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  от 31.08.2018 г. (л.д. 2);</w:t>
      </w:r>
    </w:p>
    <w:p>
      <w:pPr>
        <w:pStyle w:val="Normal"/>
        <w:bidi w:val="0"/>
        <w:rPr/>
      </w:pPr>
      <w:r>
        <w:rPr/>
        <w:t>-рапортом ...ФИО от 31.08.2018 г. (л.д.3);</w:t>
      </w:r>
    </w:p>
    <w:p>
      <w:pPr>
        <w:pStyle w:val="Normal"/>
        <w:bidi w:val="0"/>
        <w:rPr/>
      </w:pPr>
      <w:r>
        <w:rPr/>
        <w:t>- объяснением ФИО. от 31.08.2018 г. (л.д. 5);</w:t>
      </w:r>
    </w:p>
    <w:p>
      <w:pPr>
        <w:pStyle w:val="Normal"/>
        <w:bidi w:val="0"/>
        <w:rPr/>
      </w:pPr>
      <w:r>
        <w:rPr/>
        <w:t>- объяснением Петронговского А.И. от 31.08.2018 г. (л.д. 6);</w:t>
      </w:r>
    </w:p>
    <w:p>
      <w:pPr>
        <w:pStyle w:val="Normal"/>
        <w:bidi w:val="0"/>
        <w:rPr/>
      </w:pPr>
      <w:r>
        <w:rPr/>
        <w:t>- фототаблицей от 31.08.2018 г. (л.д. 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Петронговского А.И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 отягчающих административную ответственность, суд не установил,  смягчающее обстоятельство   - признание вины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Петронговскому А.И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14.1 ч. 1,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Гражданина  Петронговского А.И.  признать виновным в совершении административного правонарушения, предусмотренного  ч. 1 ст. 14.1 Кодекса РФ об административных правонарушениях, и назначить ему административное наказание в виде  административного штрафа в размере  500 (пятьсот) рублей. </w:t>
      </w:r>
    </w:p>
    <w:p>
      <w:pPr>
        <w:pStyle w:val="Normal"/>
        <w:bidi w:val="0"/>
        <w:rPr/>
      </w:pPr>
      <w:r>
        <w:rPr/>
        <w:t>Получатель штрафа:   р/с 40101810335100010001;Банк получателя: Отделение Республики Крым ЦБРФ  УФК по РК; БИК банка получателя: 043510001; ИНН:9108000186; КПП:910801001; ОКТМО:35726000, КБК 18811690040046000140, УИН 18880382180002213612.</w:t>
      </w:r>
    </w:p>
    <w:p>
      <w:pPr>
        <w:pStyle w:val="Normal"/>
        <w:bidi w:val="0"/>
        <w:rPr/>
      </w:pPr>
      <w:r>
        <w:rPr/>
        <w:t>Разъяснить Петронговскома А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   /подпись/                                         Н.В. Воробьё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rPr/>
      </w:pPr>
      <w:r>
        <w:rPr/>
        <w:t xml:space="preserve">секретарь         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