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01-2020-001071-14                               </w:t>
      </w:r>
    </w:p>
    <w:p>
      <w:pPr>
        <w:pStyle w:val="Normal"/>
        <w:rPr/>
      </w:pPr>
      <w:r>
        <w:rPr/>
        <w:t xml:space="preserve">Дело № 5-91-303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      07 авгус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329 от 23.07.2020 года, составленный   в отношении  Стамова К.А. по ч. 2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амов К.А., паспортные данные,    зарегистрированный по адресу:  адрес; гражданин РФ, согласно представленным сведениям  не является подвергнутым   административному наказанию за совершение однородного административного правонарушения ( ст. 14.1 ч. 1 КоАП РФ):</w:t>
      </w:r>
    </w:p>
    <w:p>
      <w:pPr>
        <w:pStyle w:val="Normal"/>
        <w:rPr/>
      </w:pPr>
      <w:r>
        <w:rPr/>
        <w:t xml:space="preserve">  </w:t>
      </w:r>
      <w:r>
        <w:rPr/>
        <w:t>23.07.2020 г.  установлено, что  Стамов К.А. находясь по адресу: Республика Крым,  г. Феодосия, с. Подгорное,  115 км. + 900 м. а/д Алушта – Судак - Феодосия,  оказывал  услуги по перевозки пассажиров, не имея соответствующего разрешения, чем нарушил ч. 1 ст. 9 ФЗ № 69 от 21.04.2014 г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удебное заседание Стамов К.А. не явился,   отводов он  не заявлял, вину признал, уведомлен надлежащим образом, просил рассмотреть дело в его отсутствие. 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Стамова К.А. в совершении им  административного правонарушения, предусмотренного ст. 14.1 ч. 2 КоАП РФ полностью доказанной. </w:t>
      </w:r>
    </w:p>
    <w:p>
      <w:pPr>
        <w:pStyle w:val="Normal"/>
        <w:rPr/>
      </w:pPr>
      <w:r>
        <w:rPr/>
        <w:t xml:space="preserve">Вина Стамова К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РК 329329 от 23.07.2020 г. (л.д. 2);</w:t>
      </w:r>
    </w:p>
    <w:p>
      <w:pPr>
        <w:pStyle w:val="Normal"/>
        <w:rPr/>
      </w:pPr>
      <w:r>
        <w:rPr/>
        <w:t>- объяснением Стамова К.А. от 23.07.2020 г. (л.д. 3);</w:t>
      </w:r>
    </w:p>
    <w:p>
      <w:pPr>
        <w:pStyle w:val="Normal"/>
        <w:rPr/>
      </w:pPr>
      <w:r>
        <w:rPr/>
        <w:t>- фототаблицей  (л.д. 4);</w:t>
      </w:r>
    </w:p>
    <w:p>
      <w:pPr>
        <w:pStyle w:val="Normal"/>
        <w:rPr/>
      </w:pPr>
      <w:r>
        <w:rPr/>
        <w:t>- рапортом ИГИАЗ фио от 23.07.2020 г. (л.д. 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Мировым судьёй установлено, что Стамов К.А.   оказывал  услуги по перевозки легковым  такси  пассажиров, не имея соответствующего разрешения.</w:t>
      </w:r>
    </w:p>
    <w:p>
      <w:pPr>
        <w:pStyle w:val="Normal"/>
        <w:rPr/>
      </w:pPr>
      <w:r>
        <w:rPr/>
        <w:t>Указанные обстоятельства свидетельствуют о том, что Стамовым К.А.  совершено административное правонарушение, предусмотренное частью 2 статьи 14.1 Кодекса Российской Федерации об административных правонарушениях, устанавливающей административную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rPr/>
      </w:pPr>
      <w:r>
        <w:rPr/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rPr/>
      </w:pPr>
      <w:r>
        <w:rPr/>
        <w:t>Отсутствие у Стамова К.А.  разрешения на осуществляемую  им деятельность по перевозке пассажиров 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rPr/>
      </w:pPr>
      <w:r>
        <w:rPr/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вина Стамова К.А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   осуществлял   предпринимательской деятельности без специального разреше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 административную ответственность, судом не установлено,   смягчающее обстоятельство – признание Стамовым К.А.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 без конфискации.</w:t>
      </w:r>
    </w:p>
    <w:p>
      <w:pPr>
        <w:pStyle w:val="Normal"/>
        <w:rPr/>
      </w:pPr>
      <w:r>
        <w:rPr/>
        <w:t>На основании изложенного и руководствуясь ст. ст. 14.1 ч. 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 Стамова К.А. признать виновным в совершении административного правонарушения, предусмотренного  ч. 2 ст. 14.1 Кодекса РФ об административных правонарушениях, и назначить ему административное наказание в виде  административного штрафа в размере  2000 (двух тысяч) рублей без конфискаци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  </w:t>
      </w:r>
    </w:p>
    <w:p>
      <w:pPr>
        <w:pStyle w:val="Normal"/>
        <w:rPr/>
      </w:pPr>
      <w:r>
        <w:rPr/>
        <w:t xml:space="preserve">        </w:t>
      </w:r>
      <w:r>
        <w:rPr/>
        <w:t>Разъяснить Стамову К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     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