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ноября 2017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дело об административном правонарушении о привлечении к административной ответственности: индивидуального предпринимателя Филатова В.С., паспортные данные, гражданина Российской Федерации,  проживающего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Филатов В.С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ль 2017 года. Сведения о застрахованных лицах по форме СЗВ-М за июль 2017 года (с типом дополняющая)    предоставлены в пенсионный фонд по ТКС 27.08.2017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наименование организации застрахованном лице  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 Филатов  В.С. не явился, уведомлен надлежащим образом о времени и месте рассмотрения де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Филатовым В.С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г. Феодосии отправления от имени ИП Филатова В.С., которое получено 27.08.2017 г. в 19:0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Филатова В.С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3 от 26.10.2017 года с отметкой о направлении копии протокола Филатову В.С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ИП Филатовым В.С.    в отношении застрахованного лица фио    (л.д. 9); извещением о доставке сведений  27.08.2017 г. (л.д. 10), выпиской из ЕГРИП о включении в указанный Реестр ИП Филатова В.С. (л.д. 11-13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Филатова В.С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Филатова В.С. относится к малому предпринимательству. Сведениями о привлечении Филатова В.С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Филатову В.С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ивидуального предпринимателя Филатова В.С. признать виновным в совершении правонарушения, предусмотренного ст. 15.33.2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