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04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сентября 2018 год                          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 -  директора ООО "Крымский Каплун", Филиппенко И.Н,, паспортные данные, зарегистрированного  по адресу:    ...адрес; гражданина Украины,  согласно представленных сведений не  являющегося подвергнутым административному наказанию за совершение однородного административного правонарушения (гл. 15 КоАП РФ)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енко И.Н., бучи должностным лицом, работая в должности директора ООО "Крымский Каплун", находящегося по адресу: ...адрес,  допустил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1 квартал 2018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  представлены юридическим  лицом в контролирующий орган 22.05.2018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енко И.Н. в судебное заседание не явился, уведомлен надлежащим образом, сведений о причинах не явки суду не предст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кт совершения Филиппенко И.Н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1 квартал 2018 год который подан юридическим лицом 22.05.2018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липпенко И.Н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 26 от 23.08.2018 года   (л.д.</w:t>
        <w:tab/>
        <w:t>2); актом камеральной проверки от 20.07.2018 года  (л.д. 3-4),   расчетом 4 ФСС за 1 квартал 2018 год; подтверждением даты отправки; выпиской из ЕГРЮЛ о включении в указанный Реестр   ООО  "Крымский Каплун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учетом изложенного, действия Филиппенко И.Н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, смягчающих   или отягчающих ответственность,   судом не установле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 ООО "Крымский Каплун"   отнесена к субъектам малого   предпринимательства,    а суд не располагает данными о привлечении Филиппенко И.Н. к административной ответственности, считаю возможным применение положений ч 1 ст. 4.1.1 КоАП РФ при назначении Филиппенко И.Н. административного наказания за указанное выш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Филиппенко И.Н, 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                               /подпись/                           Н.В. Воробьёва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