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 xml:space="preserve">                                      УИД 91ms0091-телефон-телефон</w:t>
      </w:r>
    </w:p>
    <w:p>
      <w:pPr>
        <w:pStyle w:val="Normal"/>
        <w:bidi w:val="0"/>
        <w:rPr/>
      </w:pPr>
      <w:r>
        <w:rPr/>
        <w:t xml:space="preserve">Дело № 5-91-304/2023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099807 от дата, в отношении фио  по ч. 1  ст. 14.17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адрес, гражданин Российской Федерации, паспортные данные, выдан Федеральной миграционной службой, дата выдачи дата, зарегистрированный и проживающий по адресу: адрес,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17-30 час. фио находясь в магазине «Стимул» по адресу: адрес,   осуществлял реализацию спиртосодержащей алкогольной продукции в ассортименте с содержание этилового спирта свыше 0,5% от объема готовой продукции, не являясь индивидуальным предпринимателем, и не находясь в трудовых отношениях с индивидуальным предпринимателем либо организацией,  чем нарушила п. 1 ст. 16 ФЗ от дата № 171 ФЗ «О государственном регулировании производства и оборота этилового спирта, алкогольной и спиртосодержащей продукции».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удебном заседании фио вину признал в полном объеме, просил применить положения ч. 2.2 ст. 4.1 КоАП РФ, в содеянном раскаива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мировой судья, исследовав материалы дела, считает вину фио в совершении им административного правонарушения, предусмотренного ст. 14.17.1 ч. 1 КоАП РФ,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82 01 № 099807 от дата, в отношении фио  по ч. 1  ст. 14.17.1 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ым судьёй установлено, что фио реализовывал  алкогольную продукцию исключительно в своих интересах как физическое лицо.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Таким образом, вина фио в совершении административного правонарушения, предусмотренного ст. 14.17.1 ч. 1 Кодекса РФ об административных правонарушениях, полностью нашла свое подтверждение при рассмотрении дела, так как он осуществлял  розничную продажу алкогольной  продукции как физическое лицо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 административную ответственность, судом не установлено, смягчающее обстоятельство -   признание фио своей вины. </w:t>
      </w:r>
    </w:p>
    <w:p>
      <w:pPr>
        <w:pStyle w:val="Normal"/>
        <w:bidi w:val="0"/>
        <w:rPr/>
      </w:pPr>
      <w:r>
        <w:rPr/>
        <w:t>Также, при назначении наказания мировой судья учитывает материальное положение фио отсутствие постоянного источника дохода, и  полагает возможным применить положения ч. 2.2. ст. 4.1 КоАП РФ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bidi w:val="0"/>
        <w:rPr/>
      </w:pPr>
      <w:r>
        <w:rPr/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частью 3 статьи 3.7 КоАП РФ, а также Законом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bidi w:val="0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bidi w:val="0"/>
        <w:rPr/>
      </w:pPr>
      <w:r>
        <w:rPr/>
        <w:t>В данном случае физическое лицо в нарушение   Закона N 171-ФЗ осуществляло розничную продажу алкогольной продукции.</w:t>
      </w:r>
    </w:p>
    <w:p>
      <w:pPr>
        <w:pStyle w:val="Normal"/>
        <w:bidi w:val="0"/>
        <w:rPr/>
      </w:pPr>
      <w:r>
        <w:rPr/>
        <w:t>За совершение данного деяния физическим лицам ч. 1 ст. 14.17.1 КоАП РФ  предусмотрена административная ответственность в виде наложения административного штрафа от тридцати  тысяч до сумма прописью с конфискацией алкогольной и спиртосодержащей продукции.</w:t>
      </w:r>
    </w:p>
    <w:p>
      <w:pPr>
        <w:pStyle w:val="Normal"/>
        <w:bidi w:val="0"/>
        <w:rPr/>
      </w:pPr>
      <w:r>
        <w:rPr/>
        <w:t>Однако с учетом изложенного конфискация как безальтернативное (обязательное) дополнительное наказание, установленное за совершение административного правонарушения, предусмотренного ч. 1 ст. 14.17.1 КоАП РФ, в отношении орудий совершения и предметов административных правонарушений, которые признаются находящимися в незаконном обороте, не может быть применена к фио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с применением ч. 2.2. ст. 4.1 КоАП РФ и с изъятием алкогольной продукции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, 14.17.1 ч. 1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 признать виновной в совершении административного правонарушения, предусмотренного  ч. 1 ст. 14.17.1 Кодекса РФ об административных правонарушениях, и назначить ему с применением ч. 2.2 ст. 4.1 КоАП РФ административное наказание в виде административного штрафа в размере  сумма с изъятием и последующим уничтожением алкогольной продукции, переданной на хранении в камеру хранения вещественных доказательств ОМВД РФ по адрес согласно квитанции № 1403 от дата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15003042314159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 xml:space="preserve">  Постановление может быть обжаловано и опротестовано в течение 10 суток с момента  получения его копии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/подпись/      </w:t>
        <w:tab/>
        <w:t xml:space="preserve">                      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