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Дело № 5-91-305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02 ноября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РК 169293 от 01 ноября 2017 года, составленный полицейским УУП   ОМВД России по г. Феодосии майором полиции фио  в отношении Пуховец Е.А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ховец Е.А., паспортные данные, зарегистрированный и проживающий  по адресу: адрес, адрес; гражданин РФ, официально не трудоустроен, инвалидом не является, согласно представленных сведений  является подвергнутым административному наказанию за совершение однородного административного правонарушения (гл. 20 КоАП РФ) ч. 1 ст. 20.20 КоАП РФ постановление от 21.06.2017 г.  № 1938 :</w:t>
      </w:r>
    </w:p>
    <w:p>
      <w:pPr>
        <w:pStyle w:val="Normal"/>
        <w:jc w:val="both"/>
        <w:rPr/>
      </w:pPr>
      <w:r>
        <w:rPr/>
        <w:t>в период с 04 июля 2017 года до 01 сентября 2017 года, т.е. 60-дневный срок с момента вступления в законную силу постановления   ОМВД России по г. Феодосии № 1938 от 21.06.2017г.   о наложении административного штрафа в размере 500,00 рублей за совершение административного правонарушения, предусмотренного ч. 1 ст. 20.20 КоАП РФ, находясь по месту своего жительства:   адрес,  адрес, не уплатил наложенный штраф, т.е. совершил 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Пуховец Е.А. разъяснены права, вину он   признал  и пояснил, что не оплатил  штраф из-за утери квитанции, штраф по настоящее время не оплачен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Пуховец Е.А. в его совершении подтверждается: вступившим в законную силу 04.07.2017г. постановлением    ОМВД России по г. Феодосии № 1938 от 21.06.2017г.     о наложении административного штрафа в размере 500,00 рублей за совершение административного правонарушения, предусмотренного ч. 1 ст. 20.20 КоАП РФ с подписью Пуховец Е.А. за вручение ему копии постановления; протоколом № 169293 от 01.11.2017 года об административном правонарушении Пуховец Е.А., предусмотренном ч.1 ст. 20.25 КоАП РФ, с объяснением Пуховец Е.А. об утере квитанции для оплаты штрафа; выпиской из базы СООП в отношении Пуховец Е.А. об отсутствии оплаты штрафа от 30.10.2017 г.</w:t>
      </w:r>
    </w:p>
    <w:p>
      <w:pPr>
        <w:pStyle w:val="Normal"/>
        <w:jc w:val="both"/>
        <w:rPr/>
      </w:pPr>
      <w:r>
        <w:rPr/>
        <w:tab/>
        <w:t>Давая юридическую оценку действий Пуховец Е.А., мировой 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отсутствие смягчающих   административную ответственность   обстоятельств, отягчающее обстоятельство – повторное совершение однородного правонарушения, отсутствие информации об  официальном трудоустройстве и  постоянном источнике доходов Пуховец Е.А., суд полагает применить к нему наказание в виде обязательных работ в пределах санкции статьи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Пуховец Е.А. признать виновным  в совершении административного правонарушения, предусмотренного ч.1 ст. 20.25 Кодекса РФ об административных правонарушениях и назначить ему  административное наказание в виде  обязательных работ на срок 30 (тридцать) часов. 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(подпись)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Пуховец Е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