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0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сентября  2018 года </w:t>
        <w:tab/>
        <w:tab/>
        <w:tab/>
        <w:t xml:space="preserve">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горелова А.И., паспортные данные, г. Феодосия, гражданина Российской Федерации, со слов  не работающего,    зарегисрированного по адресу: 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горелов А.И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7.06.2018 г. Погорелов А.И. находясь по адресу: ...адрес      употребил наркотическое средство «каннабис» (марихуана), метадон, димедрол,   без назначения врача. Своими действиями Погорелов А.И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горелов А.И.  вину в совершении 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Погорелова А.И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огорел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220486 от 25.07.2018 г.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т 16.07.2018 г. (л.д.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№ 446 от 27.06.2018 г. (л.д.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Погорелова А.И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Погорелову А.И. 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Погореловым А.И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ОРЕЛОВА А.И.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1881161200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огорелову А.И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Погорелова А.И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