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ИД 91МS0091-телефон-телефон</w:t>
      </w:r>
    </w:p>
    <w:p>
      <w:pPr>
        <w:pStyle w:val="Normal"/>
        <w:bidi w:val="0"/>
        <w:rPr/>
      </w:pPr>
      <w:r>
        <w:rPr/>
        <w:t xml:space="preserve">Дело № 5-91-305/2023   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 xml:space="preserve">дата </w:t>
        <w:tab/>
        <w:t xml:space="preserve">                                       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судебного участка № 91 Феодосийского судебного района (городской адрес) адрес фио,  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фио, паспортные данные, гражданина Российской Федерации, паспортные данные, дата выдачи дата, код подразделения телефон, проживающий по адресу: адрес, и зарегистрированный по адрес: адрес,    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 12.26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фио, в время дата на адрес адрес, в нарушение п. 2.3.2 ПДД РФ, водитель фио не выполнил законного требования уполномоченного должностного лица о прохождении медицинского освидетельствования на состояние опьянения. Данные действия не содержат уголовно наказуемого деяния. 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фио в судебном заседании вину в совершенном административном правонарушении не признал, а также пояснил, что он не находился в состоянии опьянения, готов был пройти медицинское освидетельствование, однако в машине находился его сын, с которым он ехал на рыбалку. Сотрудники полиции на него оказывали давление, однако с жалобой на сотрудников полиции он не обращался.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Выслушав фио, исследовав материалы дела, суд пришел к следующим выводам.   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В подтверждение наличия события административного правонарушения, предусмотренного ч. 1 ст. 12.26 КоАП РФ, и виновности фио в его совершении,  представлены следующие доказательства: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- протокол об административном правонарушении серии 82 АП № 209544 от дата в отношении фио с указанием места, времени и события вменяемого правонарушения, его квалификации по ч. 1 ст. 12.26 КоАП РФ; </w:t>
      </w:r>
    </w:p>
    <w:p>
      <w:pPr>
        <w:pStyle w:val="Normal"/>
        <w:bidi w:val="0"/>
        <w:rPr/>
      </w:pPr>
      <w:r>
        <w:rPr/>
        <w:t xml:space="preserve">- протокол  82 ОТ № 053139 от дата об отстранении  от управления транспортным средством, составленным   с применением видеозаписи; </w:t>
      </w:r>
    </w:p>
    <w:p>
      <w:pPr>
        <w:pStyle w:val="Normal"/>
        <w:bidi w:val="0"/>
        <w:rPr/>
      </w:pPr>
      <w:r>
        <w:rPr/>
        <w:t>- актом № 000609 от дата освидетельствования на состояние алкогольного опьянения в отношении фио;</w:t>
      </w:r>
    </w:p>
    <w:p>
      <w:pPr>
        <w:pStyle w:val="Normal"/>
        <w:bidi w:val="0"/>
        <w:rPr/>
      </w:pPr>
      <w:r>
        <w:rPr/>
        <w:t xml:space="preserve">- протокол 82 НП  № 000608 о направлении фио на  медицинское освидетельствование, составленным дата с применением видеозаписи, в котором сделана отметка о признаках опьянения, в качестве основания для направления на медицинское освидетельствование указано (подчёркнуто) отказ от прохождения освидетельствования на состояние алкогольного опьянения (основание: наличие достаточных оснований полагать, что водитель транспортного средства находится в состоянии опьянения, и отрицательный результат освидетельствования на состояние алкогольного опьянения);  </w:t>
      </w:r>
    </w:p>
    <w:p>
      <w:pPr>
        <w:pStyle w:val="Normal"/>
        <w:bidi w:val="0"/>
        <w:rPr/>
      </w:pPr>
      <w:r>
        <w:rPr/>
        <w:t xml:space="preserve">- протокол 82 ПЗ № 068190 от дата о задержании транспортного средства марка автомобиля, г.н. В 976 ТУ 82  регион; </w:t>
      </w:r>
    </w:p>
    <w:p>
      <w:pPr>
        <w:pStyle w:val="Normal"/>
        <w:bidi w:val="0"/>
        <w:rPr/>
      </w:pPr>
      <w:r>
        <w:rPr/>
        <w:t>- рапортом инспектора фио от дата;</w:t>
      </w:r>
    </w:p>
    <w:p>
      <w:pPr>
        <w:pStyle w:val="Normal"/>
        <w:bidi w:val="0"/>
        <w:rPr/>
      </w:pPr>
      <w:r>
        <w:rPr/>
        <w:t>- справкой ФИС ГИБДД-М в отношении фио;</w:t>
      </w:r>
    </w:p>
    <w:p>
      <w:pPr>
        <w:pStyle w:val="Normal"/>
        <w:bidi w:val="0"/>
        <w:rPr/>
      </w:pPr>
      <w:r>
        <w:rPr/>
        <w:t>- видеозапись  к протоколу об АП.</w:t>
      </w:r>
    </w:p>
    <w:p>
      <w:pPr>
        <w:pStyle w:val="Normal"/>
        <w:bidi w:val="0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>В силу пункта 2.3.2 Правил дорожного движения Российской Федерации, утвержденных Постановлением Правительства Российской Федерации от дата № 1090, водитель механического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bidi w:val="0"/>
        <w:rPr/>
      </w:pPr>
      <w:r>
        <w:rPr/>
        <w:t>В соответствии с частью 1 статьи 12.26 Кодекса Российской Федерации об административных правонарушениях административным правонарушением призна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я) не содержат уголовно наказуемого деяния.</w:t>
      </w:r>
    </w:p>
    <w:p>
      <w:pPr>
        <w:pStyle w:val="Normal"/>
        <w:bidi w:val="0"/>
        <w:rPr/>
      </w:pPr>
      <w:r>
        <w:rPr/>
        <w:t>Согласно ч. 1 ст. 26.2 КоАП 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bidi w:val="0"/>
        <w:rPr/>
      </w:pPr>
      <w:r>
        <w:rPr/>
        <w:t>В соответствии с ч. 2 ст. 27.12 КоАП РФ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.</w:t>
      </w:r>
    </w:p>
    <w:p>
      <w:pPr>
        <w:pStyle w:val="Normal"/>
        <w:bidi w:val="0"/>
        <w:rPr/>
      </w:pPr>
      <w:r>
        <w:rPr/>
        <w:t>Мировым судьёй установлено, что направление фио на медицинское освидетельствование на состояние опьянения осуществлялось должностным лицом   с применением видеозаписи.</w:t>
      </w:r>
    </w:p>
    <w:p>
      <w:pPr>
        <w:pStyle w:val="Normal"/>
        <w:bidi w:val="0"/>
        <w:rPr/>
      </w:pPr>
      <w:r>
        <w:rPr/>
        <w:t>Из содержания частей 1 и 4 статьи 1.5 Кодекса Российской Федерации об административных правонарушениях следует, что лицо подлежит административной ответственности только за те административные правонарушения, в отношении которых установлена его вина, а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Давая на основании совокупности собранных доказательств юридическую оценку действий фио, мировой судья считает, что у инспектора ГИБДД, как уполномоченного должностного лица, при установленных в судебном заседании обстоятельствах имелись законные основания для предъявления фио, который управлял  ТС с признаками опьянения, требования о прохождении медицинского освидетельствования,   факты управления транспортным средством и  отказа   от прохождении медицинского освидетельствования установлены судом. </w:t>
      </w:r>
    </w:p>
    <w:p>
      <w:pPr>
        <w:pStyle w:val="Normal"/>
        <w:bidi w:val="0"/>
        <w:rPr/>
      </w:pPr>
      <w:r>
        <w:rPr/>
        <w:t xml:space="preserve">При изложенных данных и с учетом положений частей 1 и 4 статьи 1.5 Кодекса Российской Федерации об административных правонарушениях возможно прийти к безусловному выводу о том, что наличие состава вменяемого фио  административного правонарушения в его действиях является доказанным. </w:t>
      </w:r>
    </w:p>
    <w:p>
      <w:pPr>
        <w:pStyle w:val="Normal"/>
        <w:bidi w:val="0"/>
        <w:rPr/>
      </w:pPr>
      <w:r>
        <w:rPr/>
        <w:t>Таким образом, фио совершено административное правонарушение, предусмотренное ст. 12.26 ч. 1 Кодекса РФ об административных правонарушениях –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>Доводы фио о том, что он не находился в состоянии опьянения, готов был пройти медицинское освидетельствование, однако в машине находился его сын, с которым он ехал на рыбалку, а также то что сотрудники полиции на него оказывали давление, однако с жалобой на сотрудников полиции он не обращался, направлены на избежание административной ответственности фио, предусмотренные ч. 1 ст. 12.26 КоАП РФ, и не могут быть приняты судом, в отсутствие доказательств подтверждающие данные доводы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ри назначении наказания суд учитывает характер совершённого правонарушения, личность   лица, в отношении которого ведется производство по делу, отсутствие отягчающих и смягчающих вину обстоятельств.  </w:t>
      </w:r>
    </w:p>
    <w:p>
      <w:pPr>
        <w:pStyle w:val="Normal"/>
        <w:bidi w:val="0"/>
        <w:rPr/>
      </w:pPr>
      <w:r>
        <w:rPr/>
        <w:t>Руководствуясь ст.ст. 24.5, ч. 1 ст. 12.26,  29.9, 29.10, 29.11 КоАП РФ,-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ражданина фио признать виновным  в совершении правонарушения, предусмотренного ч. 1 ст. 12.26   КоАП РФ, и назначить ему наказание в виде административного штрафа в размере сумма с лишением права управления транспортными средствами сроком на 1 (один) год и 6 (шесть) месяцев. </w:t>
      </w:r>
    </w:p>
    <w:p>
      <w:pPr>
        <w:pStyle w:val="Normal"/>
        <w:bidi w:val="0"/>
        <w:rPr/>
      </w:pPr>
      <w:r>
        <w:rPr/>
        <w:t xml:space="preserve">Реквизиты для оплаты штрафа:  получатель УФК (ОМВД России по адрес), КПП телефон, ИНН телефон, код ОКТМО телефон, номер счета получателя платежа: 03100643000000017500 в отделении по адрес   банка России, БИК телефон, кор./сч. 4010280645370000035, УИН 18810491231400003564, КБК 18811601123010001140. </w:t>
      </w:r>
    </w:p>
    <w:p>
      <w:pPr>
        <w:pStyle w:val="Normal"/>
        <w:bidi w:val="0"/>
        <w:rPr/>
      </w:pPr>
      <w:r>
        <w:rPr/>
        <w:t>Разъяснить 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Документ, подтверждающий уплату штрафа, 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Срок лишения фио специального права исчислять с момента вступления настоящего постановления в законную силу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зъяснить фио, 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ГИБДД ОМВД России по месту жительства), а в случае его утраты, заявить об этом в указанный орган в тот же срок.</w:t>
      </w:r>
    </w:p>
    <w:p>
      <w:pPr>
        <w:pStyle w:val="Normal"/>
        <w:bidi w:val="0"/>
        <w:rPr/>
      </w:pP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 настоящего постановления в Феодосийский городской суд адрес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(подпись)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