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06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ноября  2017 года </w:t>
        <w:tab/>
        <w:tab/>
        <w:tab/>
        <w:tab/>
        <w:tab/>
        <w:t xml:space="preserve">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Борисова Р.М., паспортные данные, адрес, гражданина Российской Федерации, зарегистрированного по адресу:  адрес, адрес,  официально не трудоустроен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орисов Р.М. совершил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27.09.2017 г. Борисов Р.М. по месту своего фактического жительства: адрес,  адрес, адрес, употребил наркотическое средство, а именно, опиаты, без назначения врача. Своими действиями Борисов Р.М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Борисов Р.М.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орисова Р.М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орисова Р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169361 от 28.10.2017 г. (л.д.1);</w:t>
      </w:r>
    </w:p>
    <w:p>
      <w:pPr>
        <w:pStyle w:val="Normal"/>
        <w:jc w:val="both"/>
        <w:rPr/>
      </w:pPr>
      <w:r>
        <w:rPr/>
        <w:t>-рапортом УУП ОП № 1 ОМВД России по г. Феодосии фио от 28.10.2017 г. (л.д. 3, 5);</w:t>
      </w:r>
    </w:p>
    <w:p>
      <w:pPr>
        <w:pStyle w:val="Normal"/>
        <w:jc w:val="both"/>
        <w:rPr/>
      </w:pPr>
      <w:r>
        <w:rPr/>
        <w:t>-протоколом о направлении на освидетельствование от 28.09.2017 г. (л.д. 6);</w:t>
      </w:r>
    </w:p>
    <w:p>
      <w:pPr>
        <w:pStyle w:val="Normal"/>
        <w:jc w:val="both"/>
        <w:rPr/>
      </w:pPr>
      <w:r>
        <w:rPr/>
        <w:t>-актом медицинского освидетельствования № 640 от 28.09.2017 г. (л.д. 7);</w:t>
      </w:r>
    </w:p>
    <w:p>
      <w:pPr>
        <w:pStyle w:val="Normal"/>
        <w:jc w:val="both"/>
        <w:rPr/>
      </w:pPr>
      <w:r>
        <w:rPr/>
        <w:t>- объяснением Борисова Р.М. от 28.10.2017 г. (л.д. 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орисова Р.М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также суд учитывает признание Борисовым Р.М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орисову Р.М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Борисовым Р.М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рисова Р.М. признать виновным в совершении правонарушения, предусмотренного ч. 1 ст. 6.9  КоАП РФ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Республике Крым г. Симферополь (л/с 04751А92680), р/с 40101810335100010001; Банк получателя: Отделение Республики Крым г. Симферополь; БИК банка получателя:043510001; ИНН:9108000186; КПП:910801001; ОКТМО:35726000 (федеральный бюджет), КБК 18811690020026000140, УИН номер</w:t>
      </w:r>
    </w:p>
    <w:p>
      <w:pPr>
        <w:pStyle w:val="Normal"/>
        <w:jc w:val="both"/>
        <w:rPr/>
      </w:pPr>
      <w:r>
        <w:rPr/>
        <w:t>Разъяснить Борисову Р.М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Борисова Р.М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 2 КоАП РФ, установить Борисову Р.М.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ровой судья </w:t>
        <w:tab/>
        <w:tab/>
        <w:tab/>
        <w:t xml:space="preserve">/подпись/        </w:t>
        <w:tab/>
        <w:t xml:space="preserve">    Н.В. Воробьёва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