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УИД 91ms0091-01-2020-001077-93                                </w:t>
      </w:r>
    </w:p>
    <w:p>
      <w:pPr>
        <w:pStyle w:val="Normal"/>
        <w:rPr/>
      </w:pPr>
      <w:r>
        <w:rPr/>
        <w:t xml:space="preserve">Дело № 5-91-306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                       18 авгус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РК-329239 от 23.07.2020 года, составленный   в отношении  Белашовой С.П.  по ч. 1  ст. 14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шова С.П., дата г.р., уроженка г. Саратов,    зарегистрированная по адресу:  адрес;  гражданка РФ, согласно представленным сведениям   не является подвергнутой 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/>
      </w:pPr>
      <w:r>
        <w:rPr/>
        <w:t xml:space="preserve">        </w:t>
      </w:r>
      <w:r>
        <w:rPr/>
        <w:t>23.07.2020 г.  установлено, что  Белашова С.П., находясь по адресу: Республика Крым,  г. Феодосия, ул. Черноморская набережная, 1 – «и»,  оказывала  услуги по розничной продаже рассады, не имея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е заседание Белашова С.П. не явилась,   отводов она  не заявляла, вину признала, уведомлена надлежащим образом, просила рассмотреть дело в её отсутствие.   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Белашовой С.П.  в совершении ею 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Белашовой С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  РК 329239 от 23.07.2020 г. (л.д. 1);</w:t>
      </w:r>
    </w:p>
    <w:p>
      <w:pPr>
        <w:pStyle w:val="Normal"/>
        <w:rPr/>
      </w:pPr>
      <w:r>
        <w:rPr/>
        <w:t>- рапортом ИГИАЗ фио от 28.07.2020 г. (л.д. 5);</w:t>
      </w:r>
    </w:p>
    <w:p>
      <w:pPr>
        <w:pStyle w:val="Normal"/>
        <w:rPr/>
      </w:pPr>
      <w:r>
        <w:rPr/>
        <w:t xml:space="preserve"> </w:t>
      </w:r>
      <w:r>
        <w:rPr/>
        <w:t>- фототаблицей  (л.д. 6-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елашовой С.П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   административную ответственность, суд не установил, смягчающее обстоятельство – признание вины. </w:t>
      </w:r>
    </w:p>
    <w:p>
      <w:pPr>
        <w:pStyle w:val="Normal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ку  Белашову С.П.  признать виновной в совершении административного правонарушения, предусмотренного  ч. 1 ст. 14.1 Кодекса РФ об административных правонарушениях, и назначить ей административное наказание в виде  административного штрафа в размере  500 (пятьсот) рублей.  </w:t>
      </w:r>
    </w:p>
    <w:p>
      <w:pPr>
        <w:pStyle w:val="Normal"/>
        <w:rPr/>
      </w:pPr>
      <w:r>
        <w:rPr/>
        <w:t xml:space="preserve">            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0001 140.</w:t>
      </w:r>
    </w:p>
    <w:p>
      <w:pPr>
        <w:pStyle w:val="Normal"/>
        <w:rPr/>
      </w:pPr>
      <w:r>
        <w:rPr/>
        <w:t xml:space="preserve">                    </w:t>
      </w:r>
      <w:r>
        <w:rPr/>
        <w:t>Разъяснить Белашовой С.П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 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