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06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 водительское удостоверение АКВ телефон, выдано дата, зарегистрированный и проживающий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водитель фио. в нарушение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в судебное заседание не явился, извещен надлежаще о времени и месте слушания, об уважительности причин неявки не сообщил, заявлений либо ходатайств не поступало, отводов суду не заявлял. В протоколе об административном правонарушении в графе объяснения лица, указано: с нарушением согласен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97483 от дата в отношении фио с указанием места, времени и события вменяемого правонарушения, его квалификации по ч. 1 ст. 12.26 КоАП РФ;  </w:t>
      </w:r>
    </w:p>
    <w:p>
      <w:pPr>
        <w:pStyle w:val="Normal"/>
        <w:bidi w:val="0"/>
        <w:rPr/>
      </w:pPr>
      <w:r>
        <w:rPr/>
        <w:t xml:space="preserve">- протокол  82 ОТ № 046066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№ 000370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отказ от прохождения освидетельствования на состояние алкогольного опьянения, в графе пройти медицинское освидетельствование указано: «отказываюсь»;   </w:t>
      </w:r>
    </w:p>
    <w:p>
      <w:pPr>
        <w:pStyle w:val="Normal"/>
        <w:bidi w:val="0"/>
        <w:rPr/>
      </w:pPr>
      <w:r>
        <w:rPr/>
        <w:t xml:space="preserve">- протоколом 82 ПЗ № 068217 от дата о задержании транспортного средства марка автомобиля г.н. Н 914 ЕС 82 регион; </w:t>
      </w:r>
    </w:p>
    <w:p>
      <w:pPr>
        <w:pStyle w:val="Normal"/>
        <w:bidi w:val="0"/>
        <w:rPr/>
      </w:pPr>
      <w:r>
        <w:rPr/>
        <w:t>- рапортом инспектора фио о дат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освидетельствова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165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