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307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 ноября  2017 года </w:t>
        <w:tab/>
        <w:tab/>
        <w:tab/>
        <w:tab/>
        <w:tab/>
        <w:t xml:space="preserve">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 Республики Крым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Бабаян К.Г., паспортные данные,   гражданина Российской Федерации, зарегистрированного по адресу:  адрес, ,адрес,  официально не трудоустроен, проживающий по адресу: адрес,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абаян К.Г. совершил административное правонарушение, предусмотренное ст. 6.9 ч.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jc w:val="both"/>
        <w:rPr/>
      </w:pPr>
      <w:r>
        <w:rPr/>
        <w:tab/>
        <w:t>05.09.2017 г. Бабаян К.Г. по месту своего фактического жительства: адрес, адрес, адрес, употребил наркотическое средство, а именно, опиаты, без назначения врача. Своими действиями Бабаян К.Г. нарушил ст. 40 Федерального закона №3 «О наркотических средствах и психотропных веществах» от 08.01.1998 г.</w:t>
      </w:r>
    </w:p>
    <w:p>
      <w:pPr>
        <w:pStyle w:val="Normal"/>
        <w:jc w:val="both"/>
        <w:rPr/>
      </w:pPr>
      <w:r>
        <w:rPr/>
        <w:tab/>
        <w:t xml:space="preserve">Бабаян К.Г. вину в совершении  правонарушения признал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Бабаян К.Г.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Бабаян К.Г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№ РК -169100 от 18.10.2017 г. (л.д.1);</w:t>
      </w:r>
    </w:p>
    <w:p>
      <w:pPr>
        <w:pStyle w:val="Normal"/>
        <w:jc w:val="both"/>
        <w:rPr/>
      </w:pPr>
      <w:r>
        <w:rPr/>
        <w:t>-рапортом адрес № 1 ОМВД России по г. Феодосии фио. от 26.09.2017 г. (л.д. 3);</w:t>
      </w:r>
    </w:p>
    <w:p>
      <w:pPr>
        <w:pStyle w:val="Normal"/>
        <w:jc w:val="both"/>
        <w:rPr/>
      </w:pPr>
      <w:r>
        <w:rPr/>
        <w:t>-актом медицинского освидетельствования № 567 от 05.09.2017 г. (л.д. 4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Бабаян К.Г.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, также суд учитывает признание Бабаян К.Г. своей вины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Бабаян К.Г.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, что Бабаян К.Г.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jc w:val="both"/>
        <w:rPr/>
      </w:pPr>
      <w:r>
        <w:rPr/>
        <w:t>На основании изложенного, руководствуясь ст. 6.9 ч.1, 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абаян К.Г. признать виновным в совершении правонарушения, предусмотренного ч. 1 ст. 6.9  КоАП РФ и назначить ему наказание в виде административного  штрафа в размере 4000 (четырех тысяч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по Республике Крым г. Симферополь (л/с 04751А92680), р/с 40101810335100010001; Банк получателя: Отделение Республики Крым г. Симферополь; БИК банка получателя:043510001; ИНН:9108000186; КПП:910801001; ОКТМО:35726000 (федеральный бюджет), КБК 18811690020026000140, УИН номер.</w:t>
      </w:r>
    </w:p>
    <w:p>
      <w:pPr>
        <w:pStyle w:val="Normal"/>
        <w:jc w:val="both"/>
        <w:rPr/>
      </w:pPr>
      <w:r>
        <w:rPr/>
        <w:t>Разъяснить Бабаян К.Г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Бабаян К.Г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 2 КоАП РФ, установить Бабаян К.Г. срок обращения для прохождения диагностики в связи с незаконным потреблением наркотических средств без назначения врача в течении 20 дней 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 в течение 10 суток со дня вручения копии  настоящего постановления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ировой судья </w:t>
        <w:tab/>
        <w:tab/>
        <w:tab/>
        <w:t xml:space="preserve">/подпись/        </w:t>
        <w:tab/>
        <w:t xml:space="preserve">    Н.В. Воробьёва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