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30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октября 2018 года</w:t>
        <w:tab/>
        <w:tab/>
        <w:tab/>
        <w:tab/>
        <w:tab/>
        <w:tab/>
        <w:t xml:space="preserve">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находясь по адресу: ул. Земская, 10, г. Феодосия, рассмотрев дело об административном правонарушении о привлечении к административной ответственности должностное лицо Кабардина .П.П., паспортные данные,  гражданина  Российской Федерации, проживающего по адресу: ...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иректор ООО «мегаполис-Восток» Кабардин П.П., находясь по адресу: ...адрес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сентябрь 2017 года. Сведения о застрахованных лицах по форме СЗВ-М за сентябрь 2017 года (с типом дополняющая) на одно  застрахованное лицо предоставлены в пенсионный фонд по ТКС 16.08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индивидуального предпринимателя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Кабардин П.П. не явился, уведомлен  должным образом,  ходатайств и отводов суду не заявля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Факт совершения Кабардин П.П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которое отправлено и  получено 16.08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ина Кабардина П.П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38 от 07.09.2018 года с отметкой о направлении копии протокола Кабардину П.П .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 сведениями, предоставленными в отношении 1 застрахованного лица  (л.д. 7); извещением о доставке сведений  16.08.2018 г. (л.д. 8), выпиской из ЕГРЮЛ о включении в указанный Реестр юридического лица (л.д. 9-1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индивидуального предпринимателя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стоятельств, 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ООО «Мегаполис-Восток» относится к малому предпринимательству, сведениями о привлечении  к административной ответственности Кабардина П.П. суд не располаг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возможным заменить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Должностное лицо Кабардина П.П.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ст. 4.1.1 КоАП РФ заменить назначенное 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     /подпись/                       Н.В. 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