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УИД 91МS0091-01-2020-001078-90</w:t>
      </w:r>
    </w:p>
    <w:p>
      <w:pPr>
        <w:pStyle w:val="Normal"/>
        <w:rPr/>
      </w:pPr>
      <w:r>
        <w:rPr/>
        <w:t>Дело 5-91-307/202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21 августа  2020 года    </w:t>
        <w:tab/>
        <w:t xml:space="preserve">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</w:t>
      </w:r>
    </w:p>
    <w:p>
      <w:pPr>
        <w:pStyle w:val="Normal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Гонгало М.А., паспортные данные, гражданина Российской Федерации, зарегистрированного и проживающего по адресу: адрес, в совершении правонарушения, предусмотренного ст. 12.8 ч. 1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нгало М.А., на момент совершения правонарушения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rPr/>
      </w:pPr>
      <w:r>
        <w:rPr/>
        <w:t>в 05 час. 01 мин. 24.07.2020 года   на  ул. Ленина, 120 в пгт. Коктебель, г. Феодосия, управлял транспортным средством – автомобилем «Опель Астра»,  государственный регистрационный номер Р 474 ТН 750,  принадлежащим Гонгало М.А., находясь в состоянии опьянения, если такие действия не содержат уголовно наказуемого дея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онгало М.А. в судебное заседание не явился,   отводов   и ходатайств  суду  он не заявлял, уведомлен надлежащим образом о времени и месте рассмотрения дела, вину признал, просил рассмотреть дело в его отсутствие.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1 ст. 12.8 КоАП РФ и виновность Гонгало М.А. в его совершении подтверждается следующими представленными по делу доказательствами: </w:t>
      </w:r>
    </w:p>
    <w:p>
      <w:pPr>
        <w:pStyle w:val="Normal"/>
        <w:rPr/>
      </w:pPr>
      <w:r>
        <w:rPr/>
        <w:t xml:space="preserve">- протоколом об административном правонарушении  № 82 АП № 085343, составленным 24.07.2020 г. с указанием места, времени и события вменяемого Гонгало М.А.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rPr/>
      </w:pPr>
      <w:r>
        <w:rPr/>
        <w:t xml:space="preserve">- протоколом  82 ОТ № 022091 об отстранении   от управления транспортным средством, составленным 24.07.2020 г.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  (л.д. 2);  </w:t>
      </w:r>
    </w:p>
    <w:p>
      <w:pPr>
        <w:pStyle w:val="Normal"/>
        <w:rPr/>
      </w:pPr>
      <w:r>
        <w:rPr/>
        <w:t>- актом № 82 АО 003994   освидетельствования на состояние  алкогольного  опьянения   от  24.07.2020 г. (л.д. 3-4);</w:t>
      </w:r>
    </w:p>
    <w:p>
      <w:pPr>
        <w:pStyle w:val="Normal"/>
        <w:rPr/>
      </w:pPr>
      <w:r>
        <w:rPr/>
        <w:t>- видеозаписью к протоколу (л.д. 7).</w:t>
      </w:r>
    </w:p>
    <w:p>
      <w:pPr>
        <w:pStyle w:val="Normal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 xml:space="preserve">В  ходе проведения  исследования выдыхаемого воздуха у Гонгало М.А. было установлено состояние  алкогольного  опьянения – 0,624 мг/л, с результатом водитель был согласен (л.д. 3-4).  </w:t>
      </w:r>
    </w:p>
    <w:p>
      <w:pPr>
        <w:pStyle w:val="Normal"/>
        <w:rPr/>
      </w:pPr>
      <w:r>
        <w:rPr/>
        <w:t>Факт управления автомобилем не отрицался Гонгало М.А. и подтвержден изученными мировым судьёй материалами дела. Гонгало М.А.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24.07.2020 г. Гонгало М.А.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При назначении наказания суд учитывает   отягчающее   ответственность Гонгало М.А. обстоятельство – повторное совершение однородного административного правонарушения, смягчающее  обстоятельство – признание вины, характер совершенного  административного правонарушения, личность виновного.</w:t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Гонгало М.А. признать виновным в совершении правонарушения, предусмотренного ч. 1 ст. 12.8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rPr/>
      </w:pPr>
      <w:r>
        <w:rPr/>
        <w:t>Реквизиты для оплаты штрафа:   получатель УФК (ОМВД России по г. Симферополю), КПП 910201001, ИНН 9102003230, код ОКТМО 35701000, номер счета получателя платежа: 40101810335100010001 в отделении по Республике Крым Центрального банка РФ, БИК 043510001, УИН 18810491205000005906, КБК 18811601123010001140.</w:t>
      </w:r>
    </w:p>
    <w:p>
      <w:pPr>
        <w:pStyle w:val="Normal"/>
        <w:rPr/>
      </w:pPr>
      <w:r>
        <w:rPr/>
        <w:t>Разъяснить Гонгало М.А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>Срок лишения Гонгало М.А.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азъяснить Гонгало М.А.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Джанкойскому району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                                     /подпись/                                  Н.В. Воробьё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