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07/2023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 адрес имени Лазо адрес, гражданина Российской Федерации, паспортные данные, водительское удостоверение телефон, зарегистрирован по адресу: адрес,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водитель фио, управляя транспортным средством марка автомобиля г.р.з М 951 РН 123 регион, с признаками опьянения: резкое изменения окраски кожных покровов лица, поведение не соответствующе обстановке, 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>Представитель фио – фио в судебное заседание не явилась, об уважительности причин неявки не сообщила, заявлений либо ходатайств не поступало.</w:t>
      </w:r>
    </w:p>
    <w:p>
      <w:pPr>
        <w:pStyle w:val="Normal"/>
        <w:bidi w:val="0"/>
        <w:rPr/>
      </w:pPr>
      <w:r>
        <w:rPr/>
        <w:t>В судебное заседание поступило ходатайство от представителя-защитника фио - фио, в котором указано, что фио и его представитель в указанную дату не имеют возможности обеспечить явку в судебное заседание. При этом фио намерен реализовать сове право на судебную защиту и намерен принять участие в рассмотрении дела. После ознакомления с материалами дела фио и его защитник полагаю, что при составлении протоколов имело место предвзятое и негативное отношение к фио со стороны, лица составившего протокол об административном правонарушении, а также протокол имеет неустранимые неточности (в т.ч. видеозапись не отражает составление инспектором полностью всех протоколов, не в полном объеме разъяснены права, предусмотренные ст. 25.1 КоАП РФ, инспектор ГИБДД не выдал копии протоколов и др.)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 </w:t>
      </w:r>
    </w:p>
    <w:p>
      <w:pPr>
        <w:pStyle w:val="Normal"/>
        <w:bidi w:val="0"/>
        <w:rPr/>
      </w:pP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серии 82 АП № 206879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2820 от дата об отстранении  от управления транспортным средством, составленным   с применением видеозаписи;  </w:t>
      </w:r>
    </w:p>
    <w:p>
      <w:pPr>
        <w:pStyle w:val="Normal"/>
        <w:bidi w:val="0"/>
        <w:rPr/>
      </w:pPr>
      <w:r>
        <w:rPr/>
        <w:t>- акт 82 АО № 016866 от дата освидетельствования на состояние алкогольного опьянения в отношении фио</w:t>
      </w:r>
    </w:p>
    <w:p>
      <w:pPr>
        <w:pStyle w:val="Normal"/>
        <w:bidi w:val="0"/>
        <w:rPr/>
      </w:pPr>
      <w:r>
        <w:rPr/>
        <w:t>- протокол адрес  № 00269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; а также указано, что пройти медицинское освидетельствование «не согласен».</w:t>
      </w:r>
    </w:p>
    <w:p>
      <w:pPr>
        <w:pStyle w:val="Normal"/>
        <w:bidi w:val="0"/>
        <w:rPr/>
      </w:pPr>
      <w:r>
        <w:rPr/>
        <w:t>- протокол 82 ПЗ № 069091 от дата о задержании транспортного средства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справка ФИС ГИБДД-М ИСОД МВД России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 1 ст. 12.26 КоАП РФ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АП РФ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представителя фио - фио, 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, а также опровергаются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31100005081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