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0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ноября  2017 года </w:t>
        <w:tab/>
        <w:t xml:space="preserve">      </w:t>
        <w:tab/>
        <w:tab/>
        <w:tab/>
        <w:t xml:space="preserve">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Югай Д.А., паспортные данные, район адрес, гражданина Российской Федерации, со слов  не работающего,    зарегистрированного и проживающего по адресу: 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 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Югай Д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Югай Д.А. 02.11.2017 г. в 15 час. 15 мин., находясь в общественном месте –  возле дома № 77 по адресу: ул. Морозова, пгт. Приморский,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jc w:val="both"/>
        <w:rPr/>
      </w:pPr>
      <w:r>
        <w:rPr/>
        <w:t>Югай Д.А. 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Югай Д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Югай Д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от 02.11.2017 г. (л.д.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169362 от 02.11.2017г. (л.д.2);</w:t>
      </w:r>
    </w:p>
    <w:p>
      <w:pPr>
        <w:pStyle w:val="Normal"/>
        <w:jc w:val="both"/>
        <w:rPr/>
      </w:pPr>
      <w:r>
        <w:rPr/>
        <w:t>актом медицинского освидетельствования на состояние опьянения от 02.11.2017 г. № 718 (л.д.3).</w:t>
      </w:r>
    </w:p>
    <w:p>
      <w:pPr>
        <w:pStyle w:val="Normal"/>
        <w:jc w:val="both"/>
        <w:rPr/>
      </w:pPr>
      <w:r>
        <w:rPr/>
        <w:t>- протоколом об административном задержании №119 от 02.11.2017 г. (л.д.5);</w:t>
      </w:r>
    </w:p>
    <w:p>
      <w:pPr>
        <w:pStyle w:val="Normal"/>
        <w:jc w:val="both"/>
        <w:rPr/>
      </w:pPr>
      <w:r>
        <w:rPr/>
        <w:t>- рапортом ОУУП ОП№1 ОМВД России по г. Феодосии лейтенанта полиции фио (л.д. 6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Югай Д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Югай Д.А. 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Югай Д.А.   наказание в виде административного штраф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гай Д.А. признать виновным в совершении правонарушения, предусмотренного ст.  20.21   КоАП РФ и назначить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Отделение РК г. Симферополь,  БИК банка получателя: 043510001; р/с 40101810335100010001, ИНН:9108000186; КПП:910801001; ОКТМО:35726000, КБК18811690020026000140, УИН номер.</w:t>
      </w:r>
    </w:p>
    <w:p>
      <w:pPr>
        <w:pStyle w:val="Normal"/>
        <w:jc w:val="both"/>
        <w:rPr/>
      </w:pPr>
      <w:r>
        <w:rPr/>
        <w:t>Разъяснить Югай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>/подпись/</w:t>
        <w:tab/>
        <w:t xml:space="preserve">              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