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30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 рассмотрев в открытом судебном заседании материалы дела об административном правонарушении должностного лица   фио фио, возбужденного постановлением заместителя прокурора адресфио А.Ю.  от дата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фио, паспортные данные, адрес регистрации: адрес, гражданин ... паспортные данные, начальник управления по правовым вопросам Администрации адрес,   </w:t>
      </w:r>
    </w:p>
    <w:p>
      <w:pPr>
        <w:pStyle w:val="Normal"/>
        <w:bidi w:val="0"/>
        <w:rPr/>
      </w:pPr>
      <w:r>
        <w:rPr/>
        <w:tab/>
        <w:t>совершил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,  при следующих обстоятельствах:</w:t>
      </w:r>
    </w:p>
    <w:p>
      <w:pPr>
        <w:pStyle w:val="Normal"/>
        <w:bidi w:val="0"/>
        <w:rPr/>
      </w:pPr>
      <w:r>
        <w:rPr/>
        <w:t>в ходе проведения Прокуратурой адрес   проверки соблюдения требований земельного законодательства установлено, что  в Администрацию адрес поступило заявление фио, действующей по доверенности в интересах фио, от дата № ... об утверждении схемы расположения земельного участка и предварительном согласовании предоставления земельного участка, расположенного по адресу: адрес, адрес, ..., в собственность для обслуживания жилого дома.</w:t>
      </w:r>
    </w:p>
    <w:p>
      <w:pPr>
        <w:pStyle w:val="Normal"/>
        <w:bidi w:val="0"/>
        <w:rPr/>
      </w:pPr>
      <w:r>
        <w:rPr/>
        <w:t>Постановлением Администрации адрес от дата № ... фио утверждена схема расположения земельного участка, присвоен адрес объекту адресации, фио предварительно согласовано предоставление в собственность земельного участк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ение о рассмотрении заявления принято в нарушение п. 7 ст. 39.15 Земельного кодекса РФ, по истечению 30 дне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ио в судебное заседание  не явился, уведомлен надлежащим  образом о времени и месте слушания, заявлений либо ходатайств не поступало, отводов суду не заявлял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личие события административного правонарушения, предусмотренного  ст. 19.9 ч. 1  КоАП РФ и виновность должностного лица фио 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остановлением о возбуждении дела об АП от дата;</w:t>
      </w:r>
    </w:p>
    <w:p>
      <w:pPr>
        <w:pStyle w:val="Normal"/>
        <w:bidi w:val="0"/>
        <w:rPr/>
      </w:pPr>
      <w:r>
        <w:rPr/>
        <w:t xml:space="preserve">- копией заявления представителя фио – фио об утверждении схемы расположения земельного участка от дата; </w:t>
      </w:r>
    </w:p>
    <w:p>
      <w:pPr>
        <w:pStyle w:val="Normal"/>
        <w:bidi w:val="0"/>
        <w:rPr/>
      </w:pPr>
      <w:r>
        <w:rPr/>
        <w:t>- постановлением Администрации адрес от дата № 1389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собственность гражданину Российской Федерации фио, присвоение адреса объекту адресации;</w:t>
      </w:r>
    </w:p>
    <w:p>
      <w:pPr>
        <w:pStyle w:val="Normal"/>
        <w:bidi w:val="0"/>
        <w:rPr/>
      </w:pPr>
      <w:r>
        <w:rPr/>
        <w:t>- должностной инструкцией начальника управления по правовым вопросам администрации адрес, утвержденной дата;</w:t>
      </w:r>
    </w:p>
    <w:p>
      <w:pPr>
        <w:pStyle w:val="Normal"/>
        <w:bidi w:val="0"/>
        <w:rPr/>
      </w:pPr>
      <w:r>
        <w:rPr/>
        <w:t>- Распоряжением Администрации адрес от дата № 279-л, о назначении фио начальником юридического отдела администрации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. 1 ст. 11.10 Земельного кодекса РФ схема расположения земельного участка или земельных участков на кадастровом плане территории (далее - схема расположения земельного участка) представляет собой изображение границ образуемого земельного участка или образуемых земельных участков на кадастровом плане территории. В схеме расположения земельного участка указывается площадь каждого образуемого земельного участка и в случае, если предусматривается образование двух и более земельных участков, указываются их условные номера.</w:t>
      </w:r>
    </w:p>
    <w:p>
      <w:pPr>
        <w:pStyle w:val="Normal"/>
        <w:bidi w:val="0"/>
        <w:rPr/>
      </w:pPr>
      <w:r>
        <w:rPr/>
        <w:t>В соответствии с ч. 3 ст. 11.10 Земельного кодекса РФ подготовка схемы расположения земельного участка обеспечивается исполнительным органом государственной власти или органом местного самоуправления, предусмотренными статьей 39.2 настоящего Кодекса, если иное не предусмотрено настоящей статьей.</w:t>
      </w:r>
    </w:p>
    <w:p>
      <w:pPr>
        <w:pStyle w:val="Normal"/>
        <w:bidi w:val="0"/>
        <w:rPr/>
      </w:pPr>
      <w:r>
        <w:rPr/>
        <w:t>В соответствии с п. 1 ст. 39.14 Земельного кодекс РФ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</w:t>
      </w:r>
    </w:p>
    <w:p>
      <w:pPr>
        <w:pStyle w:val="Normal"/>
        <w:bidi w:val="0"/>
        <w:rPr/>
      </w:pPr>
      <w:r>
        <w:rPr/>
        <w:t>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bidi w:val="0"/>
        <w:rPr/>
      </w:pPr>
      <w:r>
        <w:rPr/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.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bidi w:val="0"/>
        <w:rPr/>
      </w:pPr>
      <w:r>
        <w:rPr/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bidi w:val="0"/>
        <w:rPr/>
      </w:pPr>
      <w:r>
        <w:rPr/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bidi w:val="0"/>
        <w:rPr/>
      </w:pPr>
      <w:r>
        <w:rPr/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bidi w:val="0"/>
        <w:rPr/>
      </w:pPr>
      <w:r>
        <w:rPr/>
        <w:t>6) подача в уполномоченный орган гражданином или юридическим лицом заявления о предоставлении земельного участка;</w:t>
      </w:r>
    </w:p>
    <w:p>
      <w:pPr>
        <w:pStyle w:val="Normal"/>
        <w:bidi w:val="0"/>
        <w:rPr/>
      </w:pPr>
      <w:r>
        <w:rPr/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>фио судьёй установлено, что в Управление по правовым вопросам Администрации адрес поступило  заявление представителя фио – фио об утверждении схемы расположения земельного участка от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заявлению фио   Администрацией адрес с нарушением установленного законом срока  принято постановлением Администрации адрес от дата № 1389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собственность гражданину Российской Федерации фио, присвоение адреса объекту адресации.</w:t>
      </w:r>
    </w:p>
    <w:p>
      <w:pPr>
        <w:pStyle w:val="Normal"/>
        <w:bidi w:val="0"/>
        <w:rPr/>
      </w:pPr>
      <w:r>
        <w:rPr/>
        <w:t>фио судьёй установлено, что  Распоряжением Администрации адрес от дата № 279-л,  назначен фио на должность начальника юридического отдела администрации адрес, с дата.</w:t>
      </w:r>
    </w:p>
    <w:p>
      <w:pPr>
        <w:pStyle w:val="Normal"/>
        <w:bidi w:val="0"/>
        <w:rPr/>
      </w:pPr>
      <w:r>
        <w:rPr/>
        <w:t>Согласно должностной инструкции начальник управления по правовым вопросам администрации адрес обязан соблюдать федеральные законы, иные нормативные правовые акты РФ, иные муниципальные правовые акты и обеспечивать их исполнение (п.п.1 п.3.1), организует проведение правовой экспертизы проектов постановления и распоряжений Администрации (п.п.17 п.3.2), организует разработку проектов постановлений и распоряжений Администрации (п.п.18 п.3.2).</w:t>
      </w:r>
    </w:p>
    <w:p>
      <w:pPr>
        <w:pStyle w:val="Normal"/>
        <w:bidi w:val="0"/>
        <w:rPr/>
      </w:pPr>
      <w:r>
        <w:rPr/>
        <w:t xml:space="preserve">Административное правонарушение совершено должностным лицом – начальником управления по правовым вопросам администрации адрес фио, которым в силу должностных обязанностей ненадлежащим образом организовано проведение правовой экспертизы проекта постановления, не обеспечена своевременная разработка проекта постановления Администрации адрес, что повлекло нарушение срока рассмотрения заявления фио 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 правонарушения, в связи с 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 по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олжностное лицо фио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Административный штраф подлежит уплате с перечислением на следующие реквизиты: ИНН телефон, КПП телефон, УФК по адрес (УФССП России в адрес ... телефон, Банк получателя ОТДЕЛЕНИЕ адрес наименование организации//УФК по адрес, БИК телефон, Расчетный счет ... Корреспондентский счет.... </w:t>
      </w:r>
    </w:p>
    <w:p>
      <w:pPr>
        <w:pStyle w:val="Normal"/>
        <w:bidi w:val="0"/>
        <w:rPr/>
      </w:pP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№ ... по адресу: адрес.         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суток со дня вручения или получения копии  настоящего постановления в ... городской суд адрес. Днем вынесения постановления считать день его составления в  полном объе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             </w:t>
        <w:tab/>
        <w:t xml:space="preserve">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