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 5-91-309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 xml:space="preserve">06 декабря 2017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Шаршембековой Г.М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колова А.В., паспортные данные, гражданина Российской Федерации,   зарегистрированного по адресу: адрес, 18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осударственный налоговый инспектор  ИФНС № 4 составил протокол в отношении  Соколова А.В., в связи с тем, что до 31.03.2017 года директором  наименование организации   не обеспечено  своевременное представление в налоговый орган, в срок, предусмотренный п. 1.1 ст. 346.23 НК РФ,  декларации по УСН за 2016 календарн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1.1 ст. 346.23 Налогового кодекса РФ налоговые декларации по УСН  за предыдущий календарный год представляются налогоплательщиками (налоговыми агентами) не позднее 31 марта года, следующего за истекшим налоговым периодом. Декларация была предоставлена наименование организации в налоговый орган 13.04.2017 г. 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удебное заседание Соколов А.В. не явился, уведомлен  надлежащим образом, о причинах не явки суду не сообщил, ходатайств и отводов не заявлял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ировым судьёй установлено, что согласно предоставленным сведениям из ЕГРЮЛ на дату совершения административного правонарушения  директором наименование организации являлся фио (л.д.  3-6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. 24 Постановления Пленума ВС РФ от 24.10.2006 N 18,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21 ноября 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им образом, в случае отсутствия должности главного бухгалтера (бухгалтера) в штате юридического лица, ответственность за не предоставление в установленный срок налоговой декларации несет директор юридического лиц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этом  факт совершения должностным лицом юридического лица  административного правонарушения, предусмотренного  ст. 15.5 Кодекса Российской Федерации об административных правонарушениях, подтверждается совокупностью собранных по делу доказательств, а именно: квитанцией о приеме налоговой декларации по УСН в электронном виде, согласно которой Реестр    наименование организации  предоставило в налоговый орган декларацию 13.04.2017 г.   (л.д. 7); подтверждением даты отправки 13.04.2017 г. (л.д.8); извещением о получении электронного документа 13.04.2017 г. (л.д.9)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аким образом, в действиях Соколова А.В. отсутствует состав административного правонарушения, предусмотренного ст. 15.5 КоАП РФ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24.5 КоАП РФ. </w:t>
      </w:r>
    </w:p>
    <w:p>
      <w:pPr>
        <w:pStyle w:val="Normal"/>
        <w:jc w:val="both"/>
        <w:rPr/>
      </w:pPr>
      <w:r>
        <w:rPr/>
        <w:t>При таких обстоятельствах производство по делу подлежит прекращ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изложенного, руководствуясь ст. 15.5, 24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изводство по делу в отношении Соколова А.В.  по   ст. 15.5  КоАП РФ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ab/>
        <w:t xml:space="preserve">  Постановление может быть обжаловано 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/подпись/ 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529" w:right="424" w:hanging="5954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ата  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