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ело № 5-91-30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октября 2018 года</w:t>
        <w:tab/>
        <w:tab/>
        <w:t xml:space="preserve">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Республики Крым фио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енникова В.П., личные данные, привлекаемого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, фио, будучи должностным лицом, работая в должности генерального директора наименование организации, находящегося по адресу: адрес, не обеспечил представление  в налоговый орган документов согласно требованию № 2895 от дата, а именно не позднее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 документы представлены д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п 8.  ст. 88 Налогового кодекса РФ,  при подаче налоговой декларации по налогу на добавленную стоимость, в которой заявлено право на возмещение налога, камеральная налоговая проверка проводится с учетом особенностей, предусмотренных настоящим пунктом, на основе налоговых деклараций и документов, представленных налогоплательщиком в соответствии с настоящим Кодексом. Налоговый орган вправе истребовать у налогоплательщика документы, подтверждающие в соответствии со статьей 172 настоящего Кодекса правомерность применения налоговых выч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ктически сведения юридическим лицом в полном объеме в налоговый орган представлены только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, будучи надлежащим образом уведомленным  о дате, месте и времени судебного заседания, не явился, ходатайств и заявлений суду не заявля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368 от дата (л.д.1-2); выпиской из ЕГРЮЛ о включении в указанный Реестр наименование организации (л.д. 3-8),  требованием  № 2895 от дата (л.д. 9); квитанцией о приеме требования дата   (л.д. 10-12);  представленными на требование документами дата  (л.д. 1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    и смягчающих административную ответственность фио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 деятельность наименование организации, не попадает под критерии, относящие юридическое лицо к субъектам малого или среднего предпринимательства,  мировой судья не находит оснований для применения  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фио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Межрайонной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