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>Дело № 5-91-30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 xml:space="preserve">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фио, паспортные данные,  гражданина Российской Федерации,   зарегистрированного и фактически проживающего по адресу:  адрес, адрес, инвалидом первой и второй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 6.9.1 КоАП РФ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 при следующих обстоятельствах:</w:t>
      </w:r>
    </w:p>
    <w:p>
      <w:pPr>
        <w:pStyle w:val="Normal"/>
        <w:rPr/>
      </w:pPr>
      <w:r>
        <w:rPr/>
        <w:tab/>
        <w:t xml:space="preserve">дата фио, находясь по месту своего  жительства: адрес, адрес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по делу № 5-91-510/2019, вступившим в законную силу дата. </w:t>
      </w:r>
    </w:p>
    <w:p>
      <w:pPr>
        <w:pStyle w:val="Normal"/>
        <w:rPr/>
      </w:pPr>
      <w:r>
        <w:rPr/>
        <w:t xml:space="preserve">              </w:t>
      </w:r>
      <w:r>
        <w:rPr/>
        <w:t>Так, согласно постановлению и.о.  мирового судьи судебного участка № 91, мирового судьи судебного участка № 89 от дата на фио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дата. Согласно данным ГБУЗ РК "Феодосийский медицинский центр" фио диагностику не проходил. Своими действиями фио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</w:t>
      </w:r>
    </w:p>
    <w:p>
      <w:pPr>
        <w:pStyle w:val="Normal"/>
        <w:rPr/>
      </w:pPr>
      <w:r>
        <w:rPr/>
        <w:tab/>
        <w:t xml:space="preserve">фио в судебное заседание не явился,  вину в совершении  правонарушения признал, просил  рассмотреть дело в его отсутствие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№ РК - телефон от дата (л.д. 1);</w:t>
      </w:r>
    </w:p>
    <w:p>
      <w:pPr>
        <w:pStyle w:val="Normal"/>
        <w:rPr/>
      </w:pPr>
      <w:r>
        <w:rPr/>
        <w:t>-  постановлением и.о.  мирового судьи судебного участка № 91 по делу № 5-91-510/2019  от дата;</w:t>
      </w:r>
    </w:p>
    <w:p>
      <w:pPr>
        <w:pStyle w:val="Normal"/>
        <w:rPr/>
      </w:pPr>
      <w:r>
        <w:rPr/>
        <w:t xml:space="preserve">-справкой наименование организации от дата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 суд признает повторное совершение однородного административного правонарушения, смягчающим - признание  вины.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ст. 6.9 ч. 1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rPr/>
      </w:pPr>
      <w:r>
        <w:rPr/>
        <w:t>На основании изложенного, руководствуясь ст. 6.9.1, 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в совершении правонарушения, предусмотренного   ст. 6.9.1  КоАП РФ, и назначить ему наказание в виде административного  штрафа в размере сумма. </w:t>
      </w:r>
    </w:p>
    <w:p>
      <w:pPr>
        <w:pStyle w:val="Normal"/>
        <w:rPr/>
      </w:pPr>
      <w:r>
        <w:rPr/>
        <w:t>Реквизиты для оплаты штрафа: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наименование организации  (адрес, адрес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rPr/>
      </w:pPr>
      <w:r>
        <w:rPr/>
        <w:t xml:space="preserve">Постановление может быть обжаловано  в течение 10 суток со дня вручения или получения его копии  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