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ms0091-телефон-телефон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дело № 5-91-309/2023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: адрес, адрес, дело об административном правонарушении по ч. 4 ст. 12.15 КоАП РФ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 дата выдачи дата, зарегистрированного по адресу: адрес, водительское удостоверение телефон выдано дата,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одитель фио дата в время на 108 км. А/Д Волгоград-к.Шахтинск, управляя транспортным средством Черри, г.н. Е 333 КР 82 регион, осуществил въезд на полосу встречного движения (которая отделена дорожной разметкой п. 1.1), чем совершил административное правонарушение, ответственность за которое предусмотрена по ч. 4 ст. 12.15 КоАП РФ.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 в полном объеме, в содеянном раскаивается, просил назначить наказание в виде штрафа. </w:t>
      </w:r>
    </w:p>
    <w:p>
      <w:pPr>
        <w:pStyle w:val="Normal"/>
        <w:bidi w:val="0"/>
        <w:rPr/>
      </w:pPr>
      <w:r>
        <w:rPr/>
        <w:t>Мировой судья, выслушав фио, исследовав материалы дела, считает, что вина фио полностью доказана и 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34 СВ № 169369 от дата в отношении фио с указанием места, времени и события вменяемого правонарушения, его квалификации по ч. 4 ст. 12.15 КоАП РФ (л.д. 4);</w:t>
      </w:r>
    </w:p>
    <w:p>
      <w:pPr>
        <w:pStyle w:val="Normal"/>
        <w:bidi w:val="0"/>
        <w:rPr/>
      </w:pPr>
      <w:r>
        <w:rPr/>
        <w:t>- рапортом инспектора ДПС 1 взвода 1 роты ОБ ДПС ГИБДД ГУ МВД России по адрес фио (л.д. 3);</w:t>
      </w:r>
    </w:p>
    <w:p>
      <w:pPr>
        <w:pStyle w:val="Normal"/>
        <w:bidi w:val="0"/>
        <w:rPr/>
      </w:pPr>
      <w:r>
        <w:rPr/>
        <w:t xml:space="preserve">- видео-записью об административном правонарушении (л.д. 5).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п. 8 Постановления Пленума Верховного Суда  РФ от дата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bidi w:val="0"/>
        <w:rPr/>
      </w:pPr>
      <w:r>
        <w:rPr/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о мнению суда, указанные требования Правил дорожного движения РФ водителем фио нарушены, поскольку он выехал на полосу, предназначенную для встречного движения. </w:t>
      </w:r>
    </w:p>
    <w:p>
      <w:pPr>
        <w:pStyle w:val="Normal"/>
        <w:bidi w:val="0"/>
        <w:rPr/>
      </w:pPr>
      <w:r>
        <w:rPr/>
        <w:t>Таким образом, действия фио  суд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сутствие отягчающих обстоятельств, и наличие смягчающих вину обстоятельств фио – признание вины, и считает необходимым назначить фио наказание в виде административного штрафа в пределах санкции ч. 4 ст. 12.1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ГУ МВД России по адрес), КПП телефон, ИНН телефон, р/с: 03100643000000012900, банк получателя: отделение Волгоград Банка России//УФК по адрес: 40102810445370000021, КБК: 18811601123010001140, БИК телефон, ОКТМО телефон, УИН: 18810434230250005349, Плательщик: фио, адрес: адрес, УИН: 18810434230250005349.</w:t>
      </w:r>
    </w:p>
    <w:p>
      <w:pPr>
        <w:pStyle w:val="Normal"/>
        <w:bidi w:val="0"/>
        <w:rPr/>
      </w:pPr>
      <w:r>
        <w:rPr/>
        <w:t>Разъяснить фио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 с момента получения или вр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/подпись/                                       фио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