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91-310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ноября  2017 года</w:t>
        <w:tab/>
        <w:tab/>
        <w:tab/>
        <w:tab/>
        <w:tab/>
        <w:tab/>
        <w:t xml:space="preserve">          </w:t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при секретаре Шаршембековой Г.М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: Чолкоз А.А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Чолкоз А.А. паспортные данные, гражданина Российской Федерации,   официально не трудоустроенного,  зарегистрированного и проживающего по адресу: адрес, инвалидом первой и второй группы не является, в совершении правонарушения, предусмотренного ч. 2 ст. 12.26  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олкоз А.А. совершил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Чолкоз А.А. в нарушение п.п. 2.1.1., 2.3.2 ПДД РФ, 07.11.2017 г. в 21 час. 56 мин.  по адресу: ул. Гагарина, 11а, пгт. Приморский, г. Феодосия,   не имея права управления транспортными средствами, управлял  автомобилем марка автомобиля, гос. рег. знак номер,  с признаками опьянения (запах алкоголя изо рта, резкое изменение кожных покровов лица).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jc w:val="both"/>
        <w:rPr/>
      </w:pPr>
      <w:r>
        <w:rPr/>
        <w:tab/>
        <w:t xml:space="preserve">Чолкоз А.А. вину в совершении инкриминируем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Чолкоз А.А. в совершении им административного правонарушения, предусмотренного ч. 2 ст. 12.2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Чолкоз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61 АГ № 293954 от  07.11.2017  г.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№ 391387 от 07.11.2017г. (л.д.2);</w:t>
      </w:r>
    </w:p>
    <w:p>
      <w:pPr>
        <w:pStyle w:val="Normal"/>
        <w:jc w:val="both"/>
        <w:rPr/>
      </w:pPr>
      <w:r>
        <w:rPr/>
        <w:t>- протоколом 61 АК 587780 о направлении на медицинское освидетельствование на состояние опьянения от 07.11.2017 г. (л.д.3);</w:t>
      </w:r>
    </w:p>
    <w:p>
      <w:pPr>
        <w:pStyle w:val="Normal"/>
        <w:jc w:val="both"/>
        <w:rPr/>
      </w:pPr>
      <w:r>
        <w:rPr/>
        <w:t>-рапортом ИДПС фио от 07.11.2017 г. (л.д.4);</w:t>
      </w:r>
    </w:p>
    <w:p>
      <w:pPr>
        <w:pStyle w:val="Normal"/>
        <w:jc w:val="both"/>
        <w:rPr/>
      </w:pPr>
      <w:r>
        <w:rPr/>
        <w:t>- видеозаписью к протоколу 61 АК 587780 (л.д. 6);</w:t>
      </w:r>
    </w:p>
    <w:p>
      <w:pPr>
        <w:pStyle w:val="Normal"/>
        <w:jc w:val="both"/>
        <w:rPr/>
      </w:pPr>
      <w:r>
        <w:rPr/>
        <w:t>- выпиской из базы данных ГИБДД (л.д. 7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Чолкоз А.А.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отсутствие отягчающих обстоятельств, а также учитывая то, что Чолкозу А.А. может быть назначено наказание в виде ареста.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Чолкозу А.А. 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 ч. 2,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ОЛКОЗ А.А. признать виновным в совершении правонарушения, предусмотренного ч. 2 ст. 12.26   КоАП РФ и назначить ему 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 ареста исчислять с момента фактического задержания  с  12 час  50 минут 08.11.2017 г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/подпись/                        </w:t>
        <w:tab/>
        <w:t xml:space="preserve">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3686" w:leader="none"/>
        </w:tabs>
        <w:ind w:left="5529" w:right="424" w:hanging="5954"/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помощник мирового          судьи _________Дудкова Н.А.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огласовано: мировой судь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робьёва Н.В. ___________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дата  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