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310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паспортные данные, выдан Федеральной миграционной службой, дата выдачи дата, код подразделения телефон, директора наименование организации, юридический адрес: адрес, и проживающего  по адресу: адрес, 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, являясь должностным лицом, директором наименование организации, юридический адрес: адрес,  не обеспечил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фио, вину в совершенном правонарушении  признал в полном объеме, а также пояснил, что впредь подобные нарушения совершать не будет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ыслушав фио, исследовав материалы дела, суд пришел к следующему выводу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5700077200002 от дата (л.д. 1); выпиской из ЕГРЮЛ о включении в указанный Реестр юридического лица (л.д. 2-4); квитанцией  о приеме налоговой декларации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обстоятельств, и наличие смягчающих административную ответственность – признание вины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