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телефон-телефон                               </w:t>
      </w:r>
    </w:p>
    <w:p>
      <w:pPr>
        <w:pStyle w:val="Normal"/>
        <w:bidi w:val="0"/>
        <w:rPr/>
      </w:pPr>
      <w:r>
        <w:rPr/>
        <w:t xml:space="preserve">Дело № 5-91-310/2024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87772 от дата, в отношении  фио, по ч. 1  ст. 14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зарегистрированный и проживающий по адресу: адрес, гражданин Российской Федерации, паспортные данные, в адрес и адрес, дата выдачи дата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по главе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в время находясь по адресу  адрес, на пляже, занимался предпринимательской деятельностью, а именно: осуществлял реализацию пирожков по цене сумма за штуку, занимался данным видом деятельности ежедневно с дата по дата с целью получения прибыли, будучи незарегистрированным в качестве предпринимателя и юридического лица, чем нарушил п.1 ч.2 ГК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е заседание фио не явился, извещен надлежаще о времени и месте слушания дела, в материалах дела имеется заявление: просит рассмотреть дело в его отсутствие. В протоколе об АП в объяснении лица указано, что «вину осознаю, с протоколом согласен».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им 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82 01 № 187772 от дата, в отношении  фио, по ч. 1  ст. 14.1  КоАП РФ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>- объяснением фио. от дата;</w:t>
      </w:r>
    </w:p>
    <w:p>
      <w:pPr>
        <w:pStyle w:val="Normal"/>
        <w:bidi w:val="0"/>
        <w:rPr/>
      </w:pPr>
      <w:r>
        <w:rPr/>
        <w:t>- объяснением фио. от дата;</w:t>
      </w:r>
    </w:p>
    <w:p>
      <w:pPr>
        <w:pStyle w:val="Normal"/>
        <w:bidi w:val="0"/>
        <w:rPr/>
      </w:pPr>
      <w:r>
        <w:rPr/>
        <w:t xml:space="preserve">- фотоматериалам;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ировым судьёй установлено, что фио   осуществлял реализацию пирожков с целью получения прибыли, будучи незарегистрированным в качестве индивидуального предпринимателя и юридического лица.</w:t>
      </w:r>
    </w:p>
    <w:p>
      <w:pPr>
        <w:pStyle w:val="Normal"/>
        <w:bidi w:val="0"/>
        <w:rPr/>
      </w:pPr>
      <w:r>
        <w:rPr/>
        <w:t xml:space="preserve">Указанные обстоятельства свидетельствуют о том, что фио совершено административное правонарушение, предусмотренное частью 1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 фио признать виновным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сумма 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административного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3102414110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