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>Дело № 5-91-31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Феодосия, Республика Крым </w:t>
        <w:tab/>
        <w:t xml:space="preserve">       11 сентя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   рассмотрев в открытом судебном заседании материалы дела об административном правонарушении Курапина Виктора Викторовича, возбужденного протоколом старшего УУП ОУУП и ПДН ОМВД России по г. Феодосии ФИО  № РК221197 от 08 сентября 2018 года, составленным по  ст. 6.1.1.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апин В.В., паспортные данные,     фактически проживающий по адресу: ...адрес,  гражданин РФ, со слов официально не трудоустроен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и   второй группы не являет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07.2018 г., примерно в 18-00 час., на ул. Ленина в пгт. Орджоникидзе, г. Феодосия, в  ходе конфликта со фио. причинил  потерпевшей телесные повреждения в виде  удара  рукой в область левого гл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апин В.В. в судебном заседании вину   признал частично,    суду пояснил, что  в ходе конфликта с потерпевший в порыве гнева толкнул рукой ...фио в область левого плеча от чего потерпевшая упала и ударилась о дерево, при этом, Курапин В.В. нанесение удара в область левого глаза отриц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фио в судебном заседании  пояснила, что в ходе конфликта Курапин В.В. нанес ей телесные повреждения в виде  удара  рукой в область левого глаза от чего она упала и ударилась локтем о дерево, что также повлекло образование синяков и ссади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события административного правонарушения, предусмотренного  ст. 6.1.1. КоАП РФ и виновность Курапина В.В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 № РК 221197, составленным 08.09.2018 г. с указанием места, времени и события вменяемого Курапину В.В. право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портом УУП   ОМВД России по г. Феодосии фио. от 21.08.2018 г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 совершенном правонарушении от 28.07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принятия устного заявления  от 27.07.2018 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яснением ФИО. от 27.07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31.07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 543 от 13.08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суд учитывает характер совершенного правонарушения, личность лица в отношении которого ведется производство по делу, отсутствие отягчающих  или смягчающих  административную ответственность Курапина В.В.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жданина Курапина В.В.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квизиты для уплаты административного штраф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отделение РК г. Симферополь, КПП 910801001, ИНН 9108000186, код ОКТМО 35726000, номер счета получателя платежа: 40101810335100010001 в отделении по Республике Крым Центрального банка РФ, БИК 043510001, КБК 18811690020026000140, УИН 1888038218000221197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 xml:space="preserve">/подпись/                                 Н.В. Воробьёва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