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91-31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 2017 года</w:t>
        <w:tab/>
        <w:tab/>
        <w:tab/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jc w:val="both"/>
        <w:rPr/>
      </w:pPr>
      <w:r>
        <w:rPr/>
        <w:t>При секретаре Шаршембековой Г.М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Гидерашко Т.А., паспортные данные, гражданки Российской Федерации, работающей в должности директора наименование организации, находящегося по адресу: адрес, адрес, зарегистрированной по адресу: адрес, привлекаемой к административной ответственности по ст. 15.6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идерашко Т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jc w:val="both"/>
        <w:rPr/>
      </w:pPr>
      <w:r>
        <w:rPr/>
        <w:tab/>
        <w:t>Гидерашко Т.А., являясь директором наименование организации в нарушение п. 2 ст. 386 Налогового кодекса РФ не предоставила в установленный срок в налоговый орган расчёт по авансовому платежу по налогу на имущество организаций за полугодие 2017 года.</w:t>
      </w:r>
    </w:p>
    <w:p>
      <w:pPr>
        <w:pStyle w:val="Normal"/>
        <w:jc w:val="both"/>
        <w:rPr/>
      </w:pPr>
      <w:r>
        <w:rPr/>
        <w:tab/>
        <w:t>Согласно п. 2 ст. 386 Налогового кодекса РФ, налогоплательщики предоставляют налоговые расчёты по авансовым платежам по налогу не позднее 31.07.2017г.</w:t>
      </w:r>
    </w:p>
    <w:p>
      <w:pPr>
        <w:pStyle w:val="Normal"/>
        <w:jc w:val="both"/>
        <w:rPr/>
      </w:pPr>
      <w:r>
        <w:rPr/>
        <w:tab/>
        <w:t xml:space="preserve">Фактически  налоговый расчёт по авансовому платежу по налогу на имущество организаций за полугодие 2017 года наименование организации предоставлен 24.10.2017 г.    </w:t>
        <w:tab/>
        <w:t xml:space="preserve">Гидерашко Т.А. в судебное заседание не явилась, о времени и месте рассмотрения дела извещена надлежащим образом, просила рассмотреть дело в её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идерашко Т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идерашко Т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1589 об административном правонарушении от 07.11.2017 г.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6).</w:t>
      </w:r>
    </w:p>
    <w:p>
      <w:pPr>
        <w:pStyle w:val="Normal"/>
        <w:jc w:val="both"/>
        <w:rPr/>
      </w:pPr>
      <w:r>
        <w:rPr/>
        <w:t>- подтверждением даты отправки от 24.10.2017 г. (л.д. 7);</w:t>
      </w:r>
    </w:p>
    <w:p>
      <w:pPr>
        <w:pStyle w:val="Normal"/>
        <w:jc w:val="both"/>
        <w:rPr/>
      </w:pPr>
      <w:r>
        <w:rPr/>
        <w:t>- квитанцией о приёме налоговой декларации (расчёта) в электронном виде. (л.д.8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идерашко Т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вину Гидерашко Т.А., согласно материалам дела, является признанием вины. Обстоятельств, отягчающих административную ответственность  судом не установлено.       </w:t>
      </w:r>
    </w:p>
    <w:p>
      <w:pPr>
        <w:pStyle w:val="Normal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не относится к малому либо среднему предпринимательству. В данном случае, при назначении наказания, положения ст. 4.1.1 КоАП РФ применены быть не могут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аказание Гидерашко Т.А.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4, 15.6 ч. 1, ч.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идерашко Т.А. признать виновной в совершении правонарушения, предусмотренного ст. 15.6 ч. 1 КоАП РФ и подвергнуть наказанию в виде административного штрафа в размере 300 (трёхсот) рублей 00 копеек.</w:t>
      </w:r>
    </w:p>
    <w:p>
      <w:pPr>
        <w:pStyle w:val="Normal"/>
        <w:jc w:val="both"/>
        <w:rPr/>
      </w:pPr>
      <w:r>
        <w:rPr/>
        <w:t>Реквизиты для оплаты штрафа: получатель – КБК 18211603030016000140, ОКТМО 35726000, получатель УФК по Республике Крым для Межрайонной ИФНС № 4 по Республике Крым, ИНН 9108000027, КПП 910801001, р/с 40101810335100010001, наименование банка отделение по Республике Крым ЦБРФ открытый УФК по РК, БИК 04351001.</w:t>
      </w:r>
    </w:p>
    <w:p>
      <w:pPr>
        <w:pStyle w:val="Normal"/>
        <w:jc w:val="both"/>
        <w:rPr/>
      </w:pPr>
      <w:r>
        <w:rPr/>
        <w:t>Разъяснить Гидерашко Т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/подпись/</w:t>
        <w:tab/>
        <w:t xml:space="preserve">      </w:t>
        <w:tab/>
        <w:tab/>
        <w:t xml:space="preserve">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