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</w:t>
        <w:tab/>
        <w:t xml:space="preserve">            УИД 91ms0091-телефон-телефон                               </w:t>
      </w:r>
    </w:p>
    <w:p>
      <w:pPr>
        <w:pStyle w:val="Normal"/>
        <w:bidi w:val="0"/>
        <w:rPr/>
      </w:pPr>
      <w:r>
        <w:rPr/>
        <w:t xml:space="preserve">Дело № 5-91-312/2023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 xml:space="preserve">    </w:t>
        <w:tab/>
        <w:t xml:space="preserve">      </w:t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01 № 099769 от дата, составленный  инспектором ОИАЗ ОМВД России по адресфио Р.Ю., в отношении  фио по ч. 2  ст. 14.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зарегистрированный по адресу:  адрес, г. адрес, ул. фио, дом 9, кв. 6, проживающий по адресу: адрес, гражданин Российской Федерации, паспортные данные, дата выдачи дата, согласно представленным сведениям  не является подвергнутым   административному наказанию за совершение однородного административного правонарушения ( по главе 14 КоАП РФ):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ата в время установлено, что фио находясь по адресу: на адрес адрес, в районе дома № 24-Б,  который в течении полугода на автомобиле «Фиат Албеа» государственный регистрационный знак А 446 ОУ регион 716, осуществил перевозку пассажиров платную, без разрешения (лицензии) на перевозку пассажиров и багажа в легковом такси, за что от гражданина получил денежное вознаграждение в сумме приморено сумма за заказ,  чем нарушил ч. 1 ст. 9 ФЗ № 69 от дата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судебное заседание фио не явился, уведомлен надлежащим образом о времени и месте слушания, об уважительности причин неявки не сообщил,  отводов суду не заявлял, а также вину признал, о чем имеется отметка в протоколе об административном правонарушении и объяснениях, уведомлен надлежащим образом.   </w:t>
      </w:r>
    </w:p>
    <w:p>
      <w:pPr>
        <w:pStyle w:val="Normal"/>
        <w:bidi w:val="0"/>
        <w:rPr/>
      </w:pPr>
      <w:r>
        <w:rPr/>
        <w:t xml:space="preserve">Мировой судья, исследовав материалы дела, считает вину фио в совершении им  административного правонарушения, предусмотренного ст. 14.1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 82 01 № 099769 от дата, составленный  инспектором ОИАЗ ОМВД России по адресфио Р.Ю., в отношении  фио по ч. 2  ст. 14.1  КоАП РФ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фототаблицей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Мировым судьёй установлено, что фио   оказывал  услуги по перевозки легковым  такси  пассажиров, не имея соответствующего разрешения.</w:t>
      </w:r>
    </w:p>
    <w:p>
      <w:pPr>
        <w:pStyle w:val="Normal"/>
        <w:bidi w:val="0"/>
        <w:rPr/>
      </w:pPr>
      <w:r>
        <w:rPr/>
        <w:t>Указанные обстоятельства свидетельствуют о том, что фио совершено административное правонарушение, предусмотренное частью 2 статьи 14.1 Кодекса Российской Федерации об административных правонарушениях, устанавливающей административную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bidi w:val="0"/>
        <w:rPr/>
      </w:pPr>
      <w:r>
        <w:rPr/>
        <w:t>Статьей 9 Федерального закона от дата N 69-ФЗ "О внесении изменений в отдельные законодательные акты Российской Федерации" установлено,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по тексту цитируемой статьи - уполномоченный орган). Разрешение на осуществление деятельности по перевозке пассажиров и багажа легковым такси (далее по тексту цитируемых положений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 названной статьи).</w:t>
      </w:r>
    </w:p>
    <w:p>
      <w:pPr>
        <w:pStyle w:val="Normal"/>
        <w:bidi w:val="0"/>
        <w:rPr/>
      </w:pPr>
      <w:r>
        <w:rPr/>
        <w:t>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 данной статьи).</w:t>
      </w:r>
    </w:p>
    <w:p>
      <w:pPr>
        <w:pStyle w:val="Normal"/>
        <w:bidi w:val="0"/>
        <w:rPr/>
      </w:pPr>
      <w:r>
        <w:rPr/>
        <w:t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указанной статьи).</w:t>
      </w:r>
    </w:p>
    <w:p>
      <w:pPr>
        <w:pStyle w:val="Normal"/>
        <w:bidi w:val="0"/>
        <w:rPr/>
      </w:pPr>
      <w:r>
        <w:rPr/>
        <w:t>Форма разрешения, срок его действия, порядок подачи заявления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. Реестр выданных разрешений подлежит размещению на официальном сайте уполномоченного органа (в случае отсутствия у уполномоченного органа официального сайта - на официальном сайте субъекта Российской Федерации) и обновлению в течение пяти дней со дня внесения в реестр соответствующих изменений (части 8, 9 статьи 9 Федерального закона от дата N 69-ФЗ "О внесении изменений в отдельные законодательные акты Российской Федерации").</w:t>
      </w:r>
    </w:p>
    <w:p>
      <w:pPr>
        <w:pStyle w:val="Normal"/>
        <w:bidi w:val="0"/>
        <w:rPr/>
      </w:pPr>
      <w:r>
        <w:rPr/>
        <w:t>Отсутствие у фио  разрешения на осуществляемую  им деятельность по перевозке пассажиров 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bidi w:val="0"/>
        <w:rPr/>
      </w:pPr>
      <w:r>
        <w:rPr/>
        <w:t>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частью 2 статьи 14.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Таким образом, вина фио в совершении административного правонарушения, предусмотренного ст. 14.1 ч. 2 Кодекса РФ об административных правонарушениях, полностью нашла свое подтверждение при рассмотрении дела, так как он    осуществлял   предпринимательской деятельности без специального разреш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 отягчающих  административную ответственность, судом не установлено,   смягчающее обстоятельство – признание фио вины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наказание в виде административного штрафа без конфискаци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14.1 ч. 2,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 фио признать виновным в совершении административного правонарушения, предусмотренного  ч. 2 ст. 14.1 Кодекса РФ об административных правонарушениях, и назначить ему административное наказание в виде  административного штрафа в размере  сумма без конфискации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еквизиты для оплаты административного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3122314181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