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ло № 5-91-313/20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8 октября 2018 года </w:t>
        <w:tab/>
        <w:tab/>
        <w:tab/>
        <w:tab/>
        <w:t xml:space="preserve">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при секретаре Шаршембековой Г.М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АЛОВА И.С., паспортные данные,  гражданина Российской Федерации, официально нетрудоустроенного, зарегистрированного   по адресу: ...адрес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ст. 12.8 ч. 1 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валов И.С,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00 часов 10 минут 30 августа 2018 года   на ул. Победы, 26 в г. Феодосия, управлял транспортным средством – автомобилем марка автомобиля, государственный регистрационный знак ...адрес,  принадлежащим ФИО., находясь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валов И.С. в судебное заседание не явился, уведомлен должным образом,    вину признал, просил рассмотреть дело в его отсутств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Наличие события административного правонарушения, предусмотренного ч.1 ст. 12.8. КоАП РФ и виновность Привалова И.С.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Привалова И.С. № 046789, составленным 30.08.2018 г. с указанием места, времени и события вменяемого Привалову И.С. правонарушения (управлял транспортным средством в состоянии опьянения), его квалификации по ч. 1 ст. 12.8 КоАП РФ (л.д. 2)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82 ОТ 001628 б отстранении Привалова И.С. от управления транспортным средством, составленным 30.08.2018 г. с участием понятых, согласно которого основанием для отстранения явилось наличие достаточных оснований полагать, что водитель находится в состоянии опьянения, в т.ч. в качестве оснований указаны (подчеркнуты):    запах алкоголя изо рта, с подписью Привалова И.С. за вручение ему копии протокола (л.д. 3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актом 82 АО № 001794 от 30.08.2018 г.  освидетельствования на состояние алкогольного опьянения (л.д. 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стом № 00040(л.д. 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Привалова И.С. от 30.08.2018 г. (л.д. 7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  освидетельствования Привалова И.С. у него установлено состояние алкогольного опьянения   0,404 мг/л (л.д. 4-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 управления автомобилем не отрицается  Приваловым И.С., он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30.08.2018 года Привалов И.С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 назначении наказания суд учитывает   отягчающее ответственность Привалова И.С. обстоятельство – повторное совершение однородного административного правонарушения, смягчающее обстоятельство – признание вины, характер совершенного Приваловым И.С. административного правонарушения, личность виновн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12.8 ч. 1,  29.9, 29.10, 29.11 КоАП РФ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АЛОВА И.С. признать виновным в совершении правонарушения, предусмотренного ч. 1 ст. 12.8   КоАП РФ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 получатель УФК (ОМВД России по г. Симферополю), КПП 910201001, ИНН 9102003230, код ОКТМО 35701000, номер счета получателя платежа: 40101810335100010001 в отделении по Республике Крым Центрального банка РФ, БИК 043510001, УИН 18810491185000005798, КБК 1881163002001600014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Привалову И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лишения Привалова И.С.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Привалову И.С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/подпись/         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