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1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адрес, фио, паспортные данные, Каланчакский, адрес, гражданина Российской Федерации, паспортные данные выдан отделением по вопросам миграции ОМВД России по адрес, дата выдачи дата, код подразделения телефон, зарегистрированного по адресу: адрес, микрорайон имени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находящегося по адресу: адрес,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им образом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4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