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Дело № 5-91-314/2017</w:t>
      </w:r>
    </w:p>
    <w:p>
      <w:pPr>
        <w:pStyle w:val="Normal"/>
        <w:jc w:val="center"/>
        <w:rPr/>
      </w:pPr>
      <w:r>
        <w:rPr/>
        <w:t>ПОСТАНОВЛЕНИЕ                                                                                                                                            по делу об административном правонарушении</w:t>
      </w:r>
    </w:p>
    <w:p>
      <w:pPr>
        <w:pStyle w:val="Normal"/>
        <w:rPr/>
      </w:pPr>
      <w:r>
        <w:rPr/>
        <w:t>27 ноября 2017 года</w:t>
        <w:tab/>
        <w:tab/>
        <w:t xml:space="preserve">                                                                        г. Феодоси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округ Феодосия) Республики Крым Воробьёва Н.В., при секретаре – Шаршембековой Г.М., рассмотрев в открытом судебном заседании в зале суда по адресу: Республика Крым, г. Феодосия, 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идерашко Т.А., паспортные данные, гражданки Российской Федерации, работающей в должности директора наименование организации, находящегося по адресу: адрес, адрес, зарегистрированной по адресу: адрес, привлекаемой к административной ответственности по ст. 15.5 Кодекса Российской Федерации об административных правонарушениях, -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0.03.2017 г. Гидерашко Т.А., являясь должностным лицом, работая в должности директора наименование организации, не обеспечила  своевременное представление в налоговый орган, в срок, предусмотренный п. 3 ст. 386 НК РФ, декларации по налогу на имущество организаций за 2016 календарный год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. 3 ст. 386 Налогового кодекса РФ налоговые декларации по налогу на имущество организаций за предыдущий календарный год представляются налогоплательщиками (налоговыми агентами) не позднее 30 марта года, следующего за истекшим налоговым период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екларация была предоставлена Гидерашко Т.А. в налоговый орган 31.03.2017 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в налоговый орган по месту учет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удебное заседание Гидерашко Т.А. не явилась, уведомлена надлежащим образом, просила рассмотреть дело в её отсутствие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бухгалтер обществ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 совершения Гидерашко Т.А.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   об административном правонарушении № 1587 от 07.11.2017 года (л.д. 1-2); выпиской из ЕГРЮЛ о включении в указанный Реестр наименование организации (л.д.3-6); квитанцией о приеме налоговой декларации  в электронном виде, согласно которой наименование организации  предоставило в налоговый орган декларацию 30.03.2017 г. (л.д. 8); подтверждением даты отправки (л.д.7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казанные доказательства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учетом изложенного, действия Гидерашко Т.А.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стоятельствами, смягчающими ответственность Гидерашко Т.А., согласно материалов дела, является признание вины. Обстоятельств, отягчающих ответственность по материалам дела не установлено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отсутствие обстоятельств смягчающих и отягчающих административную ответственность, мировой судья считает возможным назначить минимальное административное наказание, предусмотренное санкцией ст.15.5 КоАП РФ, в виде предупреж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олжностное лицо Гидерашко Т.А. виновной в совершении административного правонарушения, предусмотренного ст.15.5 Кодекса РФ об административных правонарушениях и назначить ей наказание в виде предупреждения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ировой судья                 /подпись/                                  </w:t>
        <w:tab/>
        <w:t xml:space="preserve">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/>
      </w:pPr>
      <w:r>
        <w:rPr>
          <w:rFonts w:eastAsia="Times New Roman"/>
          <w:b/>
          <w:bCs/>
          <w:shd w:fill="FFFFFF" w:val="clear"/>
        </w:rPr>
        <w:t xml:space="preserve">                                                                                                     </w:t>
      </w:r>
      <w:r>
        <w:rPr>
          <w:rFonts w:eastAsia="Calibri"/>
          <w:bCs/>
          <w:sz w:val="22"/>
          <w:szCs w:val="22"/>
          <w:shd w:fill="FFFFFF" w:val="clear"/>
        </w:rPr>
        <w:t xml:space="preserve">лингвистический контроль  </w:t>
      </w:r>
    </w:p>
    <w:p>
      <w:pPr>
        <w:pStyle w:val="Normal"/>
        <w:tabs>
          <w:tab w:val="clear" w:pos="720"/>
          <w:tab w:val="left" w:pos="3686" w:leader="none"/>
        </w:tabs>
        <w:ind w:left="5529" w:right="424" w:hanging="5954"/>
        <w:jc w:val="right"/>
        <w:rPr>
          <w:bCs/>
          <w:sz w:val="22"/>
          <w:szCs w:val="22"/>
          <w:shd w:fill="FFFFFF" w:val="clear"/>
        </w:rPr>
      </w:pPr>
      <w:r>
        <w:rPr>
          <w:rFonts w:eastAsia="Times New Roman"/>
          <w:bCs/>
          <w:sz w:val="22"/>
          <w:szCs w:val="22"/>
          <w:shd w:fill="FFFFFF" w:val="clear"/>
        </w:rPr>
        <w:t xml:space="preserve">                                                                                                               </w:t>
      </w:r>
      <w:r>
        <w:rPr>
          <w:rFonts w:eastAsia="Calibri"/>
          <w:bCs/>
          <w:sz w:val="22"/>
          <w:szCs w:val="22"/>
          <w:shd w:fill="FFFFFF" w:val="clear"/>
        </w:rPr>
        <w:t xml:space="preserve">произвел помощник мирового          судьи _________Дудкова Н.А.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согласовано: мировой судья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оробьёва Н.В. ___________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дата  _____________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